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УМК «Перспективная начальная школ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Семенова Анна Дмитриевна, учитель начальных классов</w:t>
        <w:br/>
        <w:t>основной школы №3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временном мире мы имеем большой выбор различных учебно-методических комплектов, но в то же время с каждым годом требуются более эффективные формы и методы обуч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м случае хорошо подходит УМК «Перспективная начальная школа», так как ее главной особенностью является развитие личности школьника и его творческих способностей, а также формирование умения и желания учи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же хорош данный учебно-методический комплект? В первую очередь, он хорош тем, что каждый учебник имеет яркие, красивые иллюстрации, что является важным для детей начальной школы. Так же в учебниках есть персонажи, которые сопровождают детей на каждой ступени их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отлично формируется познавательная деятельность, так как в каждом учебнике дети принимают участие «в жизни» Маши и Миши, отвечают на их вопросы и исследуют мир вместе с н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ых учебниках материал излагается доступно и наглядно, что способствует формированию знаний, умений и навыков. Главным отличием данного учебно-методического комплекта является интерактивность, то есть здесь происходит взаимодействия ученика и учебника выходящее за рамки урока, посредством переписки, написания писем в различные клубы и обращением к компьютер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и оснащены различными словарями, что помогает детям в поисках информации, но, если они хотят найти дополнительную информацию, учебник так же помогает им в этом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есь происходит на уроках постоянный поиск информации, диалог, а также совместный труд над знаниями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ученика и учителя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4:00Z</dcterms:created>
  <dc:creator>User</dc:creator>
  <dc:description/>
  <dc:language>en-US</dc:language>
  <cp:lastModifiedBy>ученик</cp:lastModifiedBy>
  <dcterms:modified xsi:type="dcterms:W3CDTF">2019-12-17T18:14:00Z</dcterms:modified>
  <cp:revision>2</cp:revision>
  <dc:subject/>
  <dc:title/>
</cp:coreProperties>
</file>