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ронова Нина Викторовна, </w:t>
        <w:br/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«Основная школа № 3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Н.А.Крив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лияние УМК «Перспективная начальная школа» </w:t>
        <w:br/>
        <w:t>на обучение детей с ОВЗ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анному УМК наша школа работает шестой год. 3 класса полностью коррекционные и 3 класса работают в режиме инклюзивного образования. 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новому УМК помог нам воплотить в жизнь требования новых стандартов. Выбор данного комплекта был обусловлен еще и тем, что при его создании авторами были учте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6" w:righ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овременного младшего школьника, модель классного коллектива начального зве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требования к учебнику, продиктованные развит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 условием организации успешного обучения и воспитания детей с ограниченными возможностями здоровья являетс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адаптив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ющей обеспечить их полноценную интеграцию и личностную саморегуляцию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обучение и воспитание детей с ОВЗ и позволяет организовать учебно – методический комплект «Перспективная начальная школа», основной идеей которого является оптимальное развитие каждого ребенка на основе педагогической поддержки его индивидуальности (возраста, способностей, интереса, склонностей, развития) в условиях специально организованной учебной деятельности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построения данного УМК, также позволяют обучать каждого ребенка, исходя из его индивидуальных особеннос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индивидуальных возможностей и способностей 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ерывного общего развития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целостности картины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очности и нагля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храны и укрепления психического и физического здоровья детей.</w:t>
      </w:r>
    </w:p>
    <w:p>
      <w:pPr>
        <w:pStyle w:val="Normal"/>
        <w:shd w:fill="FFFFFF" w:val="clear"/>
        <w:spacing w:lineRule="auto" w:line="240" w:before="0" w:after="0"/>
        <w:ind w:left="76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у всех детей с ОВЗ: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изкий уровень готовности к школе 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из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вень познавательного развития 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кая врабатываемость в учебную деятельность. 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достаточное речевое развитие 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ый словарный запас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ый запас знаний об окружающем мире. 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делать вывод: познавательная, речевая и организационная сферы деятельности недостаточно сформированы. А с введением стандартов второго покол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ритетом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ится именно формирование познавательной, речевой и организационной деятельности и приемов работы с информацией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в построение УМК «Перспективная начальная школа» и предложенные в учебниках задания, можно сделать вывод, что средства учебно – методического комплекта «Перспективная начальная школа» позволяют в полной мере восполнить недостающие знания у данной категории детей. Методические подходы, включая технологии, методы и формы работы заложены в само содержание учебников данного УМК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24" w:righ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       Познавательная деятельность.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Наблюдение объектов и явлений окружающего мира; обнаружение изменений, происходящих с объектами и явлениями. 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равнение отдельных признаков объекта или явления, анализ результатов сравнения, т.к. наблюдая, рассматривая и сравнивая объекты, дети лучше запоминают учебный материал. Плюс формируется учебная мотивация.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оведение измерений разными способами с помощью простейших приборов: русский язык, литературное чтение: кроме цветных карандашей используют лупу, маркеры, рамочки.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ий мир: лупа, бинокль, темные очки, цветные стекла, фонарик.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подготовка: кроме всех необходимых инструментов для трудовой подготовки, с 3-го класса используется компьюте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364" w:right="284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евая деятельность, работа с информацией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ая деятельность формируется через коммуникативное общение, через речевые высказывания, через контроль своей деятельности и деятельности других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чебники опираются на коммуникативные технологии. 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– научить 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right="284"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с одноклассниками и взрослыми (работа в парах, группах), оказывать необходимую помощь одноклассникам и героям учебников - Маше и Мише. Например: «Помоги Мише 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другу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right="284"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разницу между двумя точками зрения и мотивированно присоединяться к од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284" w:right="284"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речевые высказывания: «Расскажи…», «Попробуй объяснить смысл этого названия».</w:t>
      </w:r>
    </w:p>
    <w:p>
      <w:pPr>
        <w:pStyle w:val="Normal"/>
        <w:shd w:fill="FFFFFF" w:val="clear"/>
        <w:spacing w:lineRule="auto" w:line="240" w:before="0" w:after="0"/>
        <w:ind w:left="-284" w:right="284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контроля своей и чужой деятельности позволяе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6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– разному отвечать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right="284"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треть на любое изучаемое явление с разных точек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right="284" w:firstLine="64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«Азбуку вежливости» дети учатся давать оценку высказываниям своих товарищей при рассматривании нескольких формул речевого этикета (ситуация встречи, расставания, просьбы, поведения за столом, совершенного поступка), использование этих формул в устной речи при общении.</w:t>
      </w:r>
    </w:p>
    <w:p>
      <w:pPr>
        <w:pStyle w:val="Normal"/>
        <w:shd w:fill="FFFFFF" w:val="clear"/>
        <w:spacing w:lineRule="auto" w:line="240" w:before="0" w:after="0"/>
        <w:ind w:left="-284" w:right="284"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нятия самооценки учащихся используются приемы, задания, которые позволяют развить умение контролировать свою учебную деятельность и адекватно оценивать ее результа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364" w:right="284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инструкций, точное следование образцу и простейшим алгоритмам                                                            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пособов контроля, нахождение ошибок в работе и их исправ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284"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сотрудничество (работа в паре, в группе), умение договариваться, распределять работу, оценивать общий результат деятельности и свой вклад в него.                </w:t>
      </w:r>
    </w:p>
    <w:p>
      <w:pPr>
        <w:pStyle w:val="Normal"/>
        <w:shd w:fill="FFFFFF" w:val="clear"/>
        <w:spacing w:lineRule="auto" w:line="240"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ебники данного комплекта включают в содержание механизмы формирования универсальных учебных действий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читать язык условных обозначений (во всех учебниках единая система условных обозначе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ать информацию в словарях и справочн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разу с несколькими источниками информации (учебник – рабочая тетрадь; учебник – хрестомат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библиоте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труктуру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ят с интернет - адресами по доступным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работать самостояте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т работать с алфавитом как с поисковой систе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страницах учебника и тетради, на страницах «содержание» и «оглав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right="28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задания предлагаются детям на протяжении всех лет обучения в начальной школе (с 1 по 4 класс). И дети, включая и детей с ОВЗ, успешно справляются с данной работой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очности обеспечивается системой многократных возвращений к уже изученному материалу, созданием условий для применения полученный знаний; развернутым и пошаговым методическим аппаратом, помещенным в самом учебнике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чебных предметов и деятельность, связанная с освоением этого содержания, направлено на поддержку духовно – нравственного развития ребенка. Средствами разных учебных предметов воспитывается в детях любовь к Отечеству, своему народу, его языку, духовным ценностям, уважительное отношение ко всем народам России, их культурам, обычаям и традициям, к государственным символам. Ребенок чувствует себя маленьким гражданином великой страны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ясь по УМК «Перспективная начальная школа» дети развиваются и приобретают такие навыки ка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чебной мотиваци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ются в учебнике и в тетрад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уют и удерживают учебную задачу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казывают свою точку зрения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04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гут сказать, чему научился на уроке, что нового узнал 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развивается речь, ответы становятся более полными. В связи с тем, что на уроке постоянно меняются виды деятельности, работоспособность сохраняется на более длительное время.</w:t>
      </w:r>
    </w:p>
    <w:p>
      <w:pPr>
        <w:pStyle w:val="Normal"/>
        <w:shd w:fill="FFFFFF" w:val="clear"/>
        <w:spacing w:lineRule="auto" w:line="240" w:before="0" w:after="0"/>
        <w:ind w:left="-284" w:right="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детьми с ОВЗ, я сделала вывод, что работа по УМК «Перспективная начальная школа» оказывает положительное влияние на развитие и обучение детей, как в отдельном классе, так и в инклюзивном образовании. Дети успешно адаптируются в учебной деятельности и находят взаимопонимание со сверстн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6:00Z</dcterms:created>
  <dc:creator>adm</dc:creator>
  <dc:description/>
  <cp:keywords/>
  <dc:language>en-US</dc:language>
  <cp:lastModifiedBy>ученик</cp:lastModifiedBy>
  <dcterms:modified xsi:type="dcterms:W3CDTF">2019-07-31T12:43:00Z</dcterms:modified>
  <cp:revision>3</cp:revision>
  <dc:subject/>
  <dc:title/>
</cp:coreProperties>
</file>