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330835</wp:posOffset>
                </wp:positionV>
                <wp:extent cx="7381875" cy="104394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43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5b3d7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53.7pt;margin-top:-26.05pt;width:581.2pt;height:821.95pt;mso-wrap-style:none;v-text-anchor:middle">
                <v:fill o:detectmouseclick="t" color2="#95b3d7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ниципальное общеобразовательное учреждение «Основная школа № 35 имени Героя Советского Союза Н.А.Кривова»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грамма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УМК «Перспективная начальная школа»-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средство </w:t>
      </w:r>
      <w:r>
        <w:rPr>
          <w:rFonts w:cs="Arial Narrow" w:ascii="Arial Narrow" w:hAnsi="Arial Narrow"/>
          <w:b/>
          <w:bCs/>
          <w:sz w:val="44"/>
          <w:szCs w:val="44"/>
        </w:rPr>
        <w:t>индивидуализации образовательной среды для развития естественной мотивации обучающихся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63" w:footer="567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концепции «Перспективная начальная школ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ические особенности  УМК «Перспективная начальная школ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нализ условий основной школы №35 для успешного осуществления эксперимен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 опытно-экспериментальн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реализации зада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шения поставленных зада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УМК «Перспективная начальная школ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направлен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ханизм реализации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руктура методического сервиса по реализации ОЭ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тапы осуществления ОЭ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 реализации программы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е сопрово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но-метод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но-метод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дров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Liberation Serif;MS PMincho" w:cs="Liberation Serif;MS P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211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539"/>
        <w:rPr/>
      </w:pPr>
      <w:r>
        <w:rPr>
          <w:b/>
          <w:sz w:val="28"/>
          <w:szCs w:val="28"/>
        </w:rPr>
        <w:t>База :</w:t>
      </w:r>
      <w:r>
        <w:rPr>
          <w:sz w:val="28"/>
          <w:szCs w:val="28"/>
        </w:rPr>
        <w:t xml:space="preserve"> «Основная  школа № 35»</w:t>
      </w:r>
    </w:p>
    <w:p>
      <w:pPr>
        <w:pStyle w:val="211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ктуальность  работы </w:t>
      </w:r>
    </w:p>
    <w:p>
      <w:pPr>
        <w:pStyle w:val="211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ния, его соответствие  актуальным и перспективным потребностям личности, общества и государства выступает ведущим приоритетом образовательной политики. Задача повышения качества образования рассматривается как одна из актуальных. </w:t>
      </w:r>
    </w:p>
    <w:p>
      <w:pPr>
        <w:pStyle w:val="Normal"/>
        <w:spacing w:lineRule="auto" w:line="36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начальной школе имеет важное значение, так как создаёт базу для последующего освоения образовательных программ основной школы, обеспечивает целостное развитие личности, сохранение и поддержание  индивидуальности каждого ребёнка, формирование основ учебной самостоятельности и способности её организации, осуществления самоконтроля и самооценки результатов обучения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нового стандарта образования второго поколения лежит системно-деятельностный подход, который предполагает: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ачеств личности, отвечающих требованиям информационного общества на основе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ю на результаты образования как системнообразующий компонент Стандарта, где развитие личности обучающегося на основе усвоения универсальных учебных действий (УУД), познания и освоения окружающего мира составляет цель и основной результат образования;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сть достижения планируемых результатов освоения основной образовательной программы начального образования;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е решающей роли содержания образования, способов организации образовательного процесса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дошкольного, начального общего и  основного общего образования;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spacing w:lineRule="auto" w:line="36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ложения нашли свое развитие в дидактических принципах развивающей личностно-ориентированной системе обучения «Перспективная начальная школа» и в типических свойствах учебно-методического комплекта (УМК), реализующего эту систему. Проект «Перспективная начальная школа» — результат многолетней работы коллектива сотрудников разделяющих концептуальные основы «Перспективной начальной школы». Предпосылками для ее создания стали: основные положения Л.В. Выготского, научные идеи развивающего обучения Л.В. Занкова и Д.Б. Эльконина—В.В. Давыдова, «Концепция модернизации российского образования на период до 2010 года», «Концепция содержания непрерывного образования (дошкольное и начальное звено)», «Федеральный компонент государственного стандарта общего образования. Начальное общее образование» (МО РФ, 2004)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идея</w:t>
      </w:r>
      <w:r>
        <w:rPr>
          <w:rFonts w:cs="Times New Roman" w:ascii="Times New Roman" w:hAnsi="Times New Roman"/>
          <w:sz w:val="28"/>
          <w:szCs w:val="28"/>
        </w:rPr>
        <w:t xml:space="preserve"> УМК «Перспективная начальная школа» —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этой программы учитывались такие составляющи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 школьника</w:t>
      </w:r>
      <w:r>
        <w:rPr>
          <w:rFonts w:cs="Times New Roman" w:ascii="Times New Roman" w:hAnsi="Times New Roman"/>
          <w:sz w:val="28"/>
          <w:szCs w:val="28"/>
        </w:rPr>
        <w:t xml:space="preserve">, поскольку первоклассник может быть как шести, так и семи, и восьми лет; </w:t>
      </w:r>
      <w:r>
        <w:rPr>
          <w:rFonts w:cs="Times New Roman" w:ascii="Times New Roman" w:hAnsi="Times New Roman"/>
          <w:b/>
          <w:bCs/>
          <w:sz w:val="28"/>
          <w:szCs w:val="28"/>
        </w:rPr>
        <w:t>разный уровень развития школьника</w:t>
      </w:r>
      <w:r>
        <w:rPr>
          <w:rFonts w:cs="Times New Roman" w:ascii="Times New Roman" w:hAnsi="Times New Roman"/>
          <w:sz w:val="28"/>
          <w:szCs w:val="28"/>
        </w:rPr>
        <w:t xml:space="preserve"> (ребёнок, не посещавший детский сад, часто приходит в школу с несформированными сенсорными эталонами — но комплект помогает решать и эту задачу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осприятия школьника.   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индивидуальности ребенка при обучении выводит на первый план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 xml:space="preserve"> соотношения обучения и развития. Система заданий разного уровня трудности, сочетание индивидуальной учеб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 и личных интересов. То, что ученик не может выполнить индивидуа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-480"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Основные принципы концепции</w:t>
      </w:r>
    </w:p>
    <w:p>
      <w:pPr>
        <w:pStyle w:val="Style19"/>
        <w:spacing w:lineRule="auto" w:line="360"/>
        <w:ind w:left="-480"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"Перспективная начальная школа"</w:t>
      </w:r>
    </w:p>
    <w:p>
      <w:pPr>
        <w:pStyle w:val="Normal"/>
        <w:spacing w:lineRule="auto" w:line="360"/>
        <w:ind w:left="-4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 непрерывного общего развития каждого ребе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риентацию содержания начального образования на эмоциональное, духовно-нравственное и интеллектуальное развитие и саморазвитие каждого ребенка. Следовательно, необходимо создать такие условия обучения, которые предоставят «шанс» каждому ребенку проявить самостоятельность и инициативу в различных видах учебной или клубной деятельности. </w:t>
      </w:r>
    </w:p>
    <w:p>
      <w:pPr>
        <w:pStyle w:val="Normal"/>
        <w:spacing w:lineRule="auto" w:line="360"/>
        <w:ind w:left="-4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 целостности картины мир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тбор такого содержания образования, которое поможет школьнику удерживать и воссоздавать целостность картины мира, обеспечит осознание ребенком разнообразных связей между его объектами и явлениями.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, окружающему миру и технологии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 учета индивидуальных возможностей и способностей школьников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постоянную педагогическую поддержку всех учащихся (в том числе и тех, которые по тем или другим причинам не могут усвоить все представленное содержание образования). Следовательно, необходимо сохранение разноуровневого представления знаний в течение всех лет начального обучения. Выполнение этого требования стало возможным в условиях введения Федерального компонента государственного стандарта общего образования. Стандарт предоставляет каждому ребенку возможность освоить все содержание образования на уровне обязательного минимума. Вместе с тем определены «Требования к уровню подготовки учащихся, оканчивающих начальную школу», которые фиксируют удовлетворительный уровень обученности. </w:t>
      </w:r>
    </w:p>
    <w:p>
      <w:pPr>
        <w:pStyle w:val="Normal"/>
        <w:spacing w:lineRule="auto" w:line="360"/>
        <w:ind w:left="-2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ы прочности и наглядности.</w:t>
      </w:r>
      <w:r>
        <w:rPr>
          <w:rFonts w:cs="Times New Roman" w:ascii="Times New Roman" w:hAnsi="Times New Roman"/>
          <w:sz w:val="28"/>
          <w:szCs w:val="28"/>
        </w:rPr>
        <w:t xml:space="preserve"> Эти принципы, на которых столетиями базируется традиционная школа, реализуют ведущую идею учебно-методического комплекта: ЧЕРЕЗ рассмотрение ЧАСТНОГО (конкретное наблюдение) к пониманию ОБЩЕГО (постижению закономерности), от ОБЩЕГО, т.е. от постигнутой закономерности, к ЧАСТНОМУ, т.е. к способу решения конкретной учебной задачи.  Принцип прочности предполагает жестко продуманную систему повторения, т.е. неоднократное возвращение к уже пройденному материалу. Однако реализация этого положения на основах постоянного развития школьника приводит к принципиально новой особой структуре учебников УМК. Реализация принципов прочности и развивающего обучения требует продуманного механизма, отвечающего ведущей идее: каждое очередное возвращение к частному продуктивно только в том случае, если пройден этап обобщения, который дал школьникам в руки инструмент для очередного возвращения к частному. </w:t>
      </w:r>
    </w:p>
    <w:p>
      <w:pPr>
        <w:pStyle w:val="Normal"/>
        <w:spacing w:lineRule="auto" w:line="360"/>
        <w:ind w:left="-2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 охраны и укрепления психического и физического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этого принципа связана с формированием привычек к чистоте, порядку, аккуратности, соблюдению режима дня, к созданию условий для активного участия детей в оздоровительных мероприятиях (утренняя гимнастика, динамические паузы во время занятий в школе, экскурсии на природу и др.)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тодические особенности данного УМК следующи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-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каждому учебному предмету, как правило, включает в себя учебник, хрестоматию, тетрадь для самостоятельной работы, методическое пособие для учителя (методиста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тодическое пособие состоит из двух частей. Первая часть — теоретическая, которая может быть использована учителем как теоретическое основание повышения его квалификации. Вторая часть — непосредственно поурочно-тематическое планирование, где расписан ход каждого урока, сформулированы его цели и задачи, а также содержатся идеи ответов на ВСЕ заданные в учебнике вопросы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-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каждого предмета базируется на интегрированной основе, отражающей единство и целостность научной картины мир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"Перспективная начальная школа" складывается из таких образовательных областей как филология, математика, информатика, естествознание и обществоведение, экономика, искусство, музыкальное образование, физическая культу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аждого предмета базируется на интегрированной основе, отражающей единство и целостность научной картины ми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развитие каждого школьника понимается как постоянно поддерживаемый на уроках комплекс умений (часть из которых перейдет в навыки). Во-первых, эта работа с разными источниками информации. Это учебник, хрестоматия, рабочая тетрадь и продуманная система выхода за рамки этих трех единиц в область словарей, научно-популярных и художественных книг, журналов и газет, других источников информации. Во-вторых, работа в сотрудничестве (в малой и большой учебной группе) в разном качестве (ведущего, ведомого, организатора учебной деятельности). В-третьих, это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проведение принципа непрерывного развития в жизнь с помощью учебно-методического комплекта предполагает сформированное желание каждого школьника выбирать посильные и интересующие его задания и выполнять их творчески - как самостоятельно (в индивидуальной учебной деятельности), так и в условиях коллективной деятельности, используя всевозможные источники информации. Реализация этого принципа позволяет сформировать важнейшее умение: отбирать полезные и необходимые знания для жизни и учебы, использовать знания в нестандартных жизненных ситуац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любом этапе должно идти впереди развития, т.е. в зоне ближайшего развития каждого ученика на основе учета уровня его актуального развития. Учет разного уровня развития детей предусматривает разную меру трудности, а соответственно помощи и взаимопомощи при усвоении программного материала каждым учеником, включенным в учебный процес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ая программа является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тономной и позволяет как слабому, так и сильному ученику продвигаться в получении информаци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м организации жизненного пространства школьника, способом создания его первой научно-художественной картины мир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ментом  для самого ученика, способом организации обучающего пространства внутри комплекта.</w:t>
      </w:r>
    </w:p>
    <w:p>
      <w:pPr>
        <w:pStyle w:val="Style19"/>
        <w:spacing w:lineRule="auto" w:line="360"/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опыт решения педагогических задач с помощью УМК «Перспективная начальная школа» должен позволить школьнику перейти в среднюю школу с большим багажом всех необходимых знаний для дальнейшего обучения. Также исключительно важно, что в данном комплекте ставятся задачи раскрытия способностей человека, удовлетворения его разнообразных образовательных потребностей, гармонизации отношений личности общества, окружающей среды, а также формирования у обучающихся эстетически богатого мировоззрения, высокой духовности, культуры и творческого мышления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>Анализ условий основной школы № 35 для успешной работы МИП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сновной школе №35 в соответствии с требованиями федерального государственного образовательного стандарта начального общего образования (</w:t>
      </w:r>
      <w:hyperlink r:id="rId4">
        <w:r>
          <w:rPr>
            <w:rStyle w:val="InternetLink"/>
            <w:rFonts w:cs="Times New Roman" w:ascii="Times New Roman" w:hAnsi="Times New Roman"/>
          </w:rPr>
          <w:t>приказ Министерства образования и науки Российской Федерации от « 6 » октября 2009 г. № 373</w:t>
        </w:r>
      </w:hyperlink>
      <w:r>
        <w:rPr>
          <w:rFonts w:cs="Times New Roman" w:ascii="Times New Roman" w:hAnsi="Times New Roman"/>
          <w:sz w:val="28"/>
          <w:szCs w:val="28"/>
        </w:rPr>
        <w:t>) реализуется основная образовательная программа начального общего образования по УМК «Перспективная начальная школа». С 2014 года основная школа №35 является муниципальной инновационной площадкой, целью которой является опробирование УМК «Перспективная начальная школ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школе составлена программа для работы по теме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К «Перспективная начальная школа»- </w:t>
      </w:r>
      <w:r>
        <w:rPr>
          <w:rFonts w:cs="Times New Roman" w:ascii="Times New Roman" w:hAnsi="Times New Roman"/>
          <w:sz w:val="28"/>
          <w:szCs w:val="28"/>
        </w:rPr>
        <w:t>средство индивидуализации образовательной среды для развития естественной мотивации обучающих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задач инновационной  работы  школа располагает необходимыми ресурсами: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  и опыт педагогов, их готовность к работе и мотивация на успешность ее результатов.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подготовка участников МИП.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в школе  педагога-психолога для  оценки результатов.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ая методическая и материально-техническая база.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 методическая поддержка специалистов ООО «Издательство «Академкнига/учебник».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 родителей и привлечение их к участию в работе МИП.</w:t>
      </w:r>
    </w:p>
    <w:p>
      <w:pPr>
        <w:pStyle w:val="Style23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МК «Перспективная начальная школа»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о индивидуализации образовательной среды для развития естественной мотивации обучаю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врентьева Ирина Вита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МОУ "ГЦ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, администрация, ученический коллектив, родительская общественно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 программ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ресурсами  реализаци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lineRule="auto" w:line="276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профессионализм сотрудников и высокий уровень мотивации педагогов начальной школ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пыт работы в инновационном режиме,  использование современных педагогических технологий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методический совет, директо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мониторинг образовательной среды с использованием различных методик оценки качества образовательной деятельности  школы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ботана нормативно-правовая баз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ано программно-методическое обеспечение в соответствии с направлениями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материально-технические услов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ы  новые формы и технологии взаимодействия в системе учитель-ученик-родител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а квалификация педагогов через систему непрерывного образования и самообразова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обучения учащихся 1, 2А, 2Б, 3А, 3Б классов в условиях использования программы УМК «Перспективная начальная шко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УМК «Перспективная начальная школа» как средство повышения качества образования учащихся начальной школы и  индивидуализации образовательной среды для развития естественной мотивации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влияния  УМК «Перспективная начальная школа» на  повышение качества образования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е изучение и применение фактического материала УМК «Перспективная начальная школа»  с использованием оптимальных методов, средств и организационных форм обучения позволят сформировать у обучающихся универсальные способы учебной деятельности, и как следствие, повышение качества образования в це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учётом поставленной цели, выдвинутой гипотезы, а так же в соответствии с объектом и предметом исследования были определены следующие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: </w:t>
      </w:r>
    </w:p>
    <w:p>
      <w:pPr>
        <w:pStyle w:val="Style19"/>
        <w:jc w:val="both"/>
        <w:rPr/>
      </w:pPr>
      <w:bookmarkStart w:id="0" w:name="__RefHeading__15_580071994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нормативно-правовую базу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Разработать программно-методическое обеспечение в соответствии с направлениями деятельно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 xml:space="preserve">Создать материально-технические условия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  <w:tab/>
        <w:t>Освоить и внедрить новые формы и технологии взаимодействия в системе учитель-ученик-родител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  <w:tab/>
        <w:t>Повысить квалификацию педагогов через систему непрерывного образования и самообразо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bookmarkStart w:id="1" w:name="__RefHeading__19_580071994"/>
      <w:bookmarkEnd w:id="1"/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Основные направления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простора для развития потенциальных возможностей и самореализации детей и взрослых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возможности каждому ученику выразить себя сообразно своим способностя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ченика, готового к заботе о своем здоровье и здоровье окружающих его людей, владеющего здоровье сберегающими технологиям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рально-психологического комфорта для участников образовательного процесса, подготовка учащихся к выбору, в который человек включен на протяжении всей своей жизнедеятельност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онно-педагогических условий для повышения общей и художественно - эстетической культуры учащихся микрорайон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школы, в которой развитие детей обусловлено сохранением их здоровь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собностей каждого ученика, формировани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богатой, свободной, физически здоровой, творчески мыслящей личности, ориентированной на выбор профессии, способной в последующе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духовном и экономическом развитии общест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ерт физически развитой личности, ориентированной на творческое преобразование действительности и саморазвитие, на здоровы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, личности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, готовых к жизни в открытом и меняющемся мир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сихолого-медико-педагогического сопровождения, укрепление психического здоровья и личностного благополучия подрастающего поколения в образовательном пространств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каждого учащегося собственной образовательной траектории, информационной культуры и навыков работы в информационной среде для успешной социализации в обществ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bookmarkStart w:id="2" w:name="__RefHeading__21_580071994"/>
      <w:bookmarkEnd w:id="2"/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Реализация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 учителями и одноклассниками поисковая деятельность, направленная на выявление закономерностей функционирования и развития природного и созданного людьми мира культурных ценностей, норм, правил, способов взаимодействия с неживой и живой природой, различными индивидами и общностями (коллективно-распределенная учебная деятельность, в том числе, коллективная дискуссия, групповая работ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амостоятельная учебная деятельность (в том числе, домашняя самостоятельная работ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моделирования взаимодействия с различными предметами, субъектами путем организации игровой деятельности (групповая и индивидуальная игра по правилам, игра- импровизация, режиссёрская игр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, связанная с выявлением и реализацией индивидуальности при освоении законов, норм и правил существующего мира и конструирования нового, возникающего в воображении, сознании личности (художественное, техническое, научное творчество, создание и реализация социально значимых инициатив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приобретение базовых навыков информационной культуры, умелого пользования современной компьютерной технико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возможностям возраста и индивидуальным способностям исследовательская дея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ая посильная трудовая деятельность, направленная на совершенствование условий жизни семьи, коллектива школы, населения конкретной территории, самообслужи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и эстетическая деятельность, направленная на освоение норм и правил организации совместной деятельности с различными индивидами и общностями, с учетом традиций, обычаев и требований современной культур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и спортивная деятельность (приобретение навыков сохранения и укрепления своего здоровья, знакомство с различными видами спорта, опыт участия в спортивных соревнованиях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bookmarkStart w:id="3" w:name="__RefHeading__23_580071994"/>
      <w:bookmarkEnd w:id="3"/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, направленных на совершенствование учебно-воспитательного процесса на повышение качества образования, предусматривается в соответствии с их приоритетнос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всех соисполнителей программы осуществляет администрация школы. Решение поставленных задач осуществляется через комплекс программных мероприятий, взаимосвязанных и скоординированных по времени, ресурсам и исполнителя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новационная деятельность координируется методическим советом и заместителем директора. Функционирование инновационной подсистемы осуществляется на основе внутришкольных локальных ак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определяет проблематику и разрабатывает программу семинаров, практикумов с учителями, определяет тематику и методические цели открытых уроков, их систему, координирует время их прове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, входящие</w:t>
      </w:r>
      <w:r>
        <w:rPr>
          <w:rFonts w:cs="Times New Roman" w:ascii="Times New Roman" w:hAnsi="Times New Roman"/>
          <w:sz w:val="28"/>
          <w:szCs w:val="28"/>
        </w:rPr>
        <w:t xml:space="preserve"> в творческую группу изучают теорию вопроса, литературу, передовой опыт по проблеме, разрабатывают проекты экспериментальной работы, нарабатывают опыт, анализируют полученные результаты, обрабатывают собранную информацию, выступают с творческими отчетами и методическими рекомендациями перед коллективом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План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оглашения о сотрудничестве с ООО «Издательство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Академкнига/учебник»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по разъяснению целей и задач внедрения УМК «Перспективная начальная школа» в учебный процесс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ботка нормативно-правовой базы эксперимента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чебников и методических пособи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и администрации школы, прохождение курсовой подготовки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диагностики: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тестировани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ый опрос и  анкетирование по основным направлениям работы с родителями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пыта работы педагогов школ, реализующих обучение по УМК «Перспективная начальная школ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результатов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410" w:leader="none"/>
        </w:tabs>
        <w:spacing w:lineRule="auto" w:line="36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о сотрудничестве с ООО «Издательство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Академкнига/учебник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 создании творческой группы педагогов школы и  творческого объединения педагогов школ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родительских собраний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 класс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ятельность учителя, педагога-психолога и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урочные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е уро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кольные ле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ина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радиционные уроки (урок-путешествие, урок-экскурсия, инсценированный урок, урок защиты проектов 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скурс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тельская, проектная деятельность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предметных олимпиадах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екватное психологическое сопровождени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еятельность педагогов,  консультан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е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тические и контрольные срезы знаний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кетирование учащихся и уч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овые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нности уровня знаний по предм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формированности умений и навыков анализа, синтеза, установления причинно-следственных связей, развития навыков само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формированности начальных навыков исследовательск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остного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экспертиза дидактически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экспертиза дидактических электронных материалов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дактирование  и экспертиза методических пособий для учителя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результа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ение индивидуальных карт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иагностических материалов – основа мониторинговых исслед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(по года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ы заседаний творческой группы педагогов школы и  творческого объединения педагогов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бщение и распространение опыта: ШМО, ГМО, педагогических советах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хода и результатов работы с целью определения перспектив дальнейшей работы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на школьном методическом объединении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ное заседание круглого стола « УМК «Перспективная    </w:t>
      </w:r>
    </w:p>
    <w:p>
      <w:pPr>
        <w:pStyle w:val="Normal"/>
        <w:snapToGrid w:val="false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»: за и против» совместно с родителями и педагогами </w:t>
      </w:r>
    </w:p>
    <w:p>
      <w:pPr>
        <w:pStyle w:val="Normal"/>
        <w:snapToGrid w:val="false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результатов: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ёт о результатах работы по теме «УМК «Перспективная начальная школа» - средство  </w:t>
      </w:r>
      <w:bookmarkStart w:id="4" w:name="__RefHeading__27_580071994"/>
      <w:bookmarkStart w:id="5" w:name="__RefHeading__25_58007199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индивидуализации образовательной среды для развития естественной мотивации обучающихся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6" w:name="__RefHeading__29_580071994"/>
      <w:bookmarkEnd w:id="6"/>
      <w:r>
        <w:rPr>
          <w:rFonts w:cs="Times New Roman" w:ascii="Times New Roman" w:hAnsi="Times New Roman"/>
          <w:i w:val="false"/>
          <w:iCs w:val="false"/>
          <w:color w:val="000000"/>
        </w:rPr>
        <w:t>Нормативно-правовое сопровож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ледующие локальные ак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и приказ о создании творческой группы учителей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: учителя начальной школы, воспитателя ГПД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7" w:name="__RefHeading__31_580071994"/>
      <w:bookmarkEnd w:id="7"/>
      <w:r>
        <w:rPr>
          <w:rFonts w:cs="Times New Roman" w:ascii="Times New Roman" w:hAnsi="Times New Roman"/>
          <w:i w:val="false"/>
          <w:iCs w:val="false"/>
          <w:color w:val="000000"/>
        </w:rPr>
        <w:t>Научно-методическое обеспеч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в достаточной мере имеет программно-методический инструментарий по реализации намеченных задач своего развития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8" w:name="__RefHeading__33_580071994"/>
      <w:bookmarkEnd w:id="8"/>
      <w:r>
        <w:rPr>
          <w:rFonts w:cs="Times New Roman" w:ascii="Times New Roman" w:hAnsi="Times New Roman"/>
          <w:i w:val="false"/>
          <w:iCs w:val="false"/>
          <w:color w:val="000000"/>
        </w:rPr>
        <w:t>Программно-методическо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яется формирование банка методических материалов, ведется изучение, обобщение актуального, инновационного педагогического опы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составлено с учетом методических рекомендаций, предлагаемых авторами УМК «Перспективная начальная школа»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, занятые в системе дополнительного образования, составляют учебные программы для своих занятий. По итогам работы над заданием методические объединения и творческие группы составляют методические рекомендации и учебно-методические пособия для колле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9" w:name="__RefHeading__35_580071994"/>
      <w:bookmarkEnd w:id="9"/>
      <w:r>
        <w:rPr>
          <w:rFonts w:cs="Times New Roman" w:ascii="Times New Roman" w:hAnsi="Times New Roman"/>
          <w:i w:val="false"/>
          <w:iCs w:val="false"/>
          <w:color w:val="000000"/>
        </w:rPr>
        <w:t>Информационное обеспеч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информационно обеспечен: имеется Интернет,  школа имеет свой сайт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0" w:name="__RefHeading__37_580071994"/>
      <w:bookmarkEnd w:id="10"/>
      <w:r>
        <w:rPr>
          <w:rFonts w:cs="Times New Roman" w:ascii="Times New Roman" w:hAnsi="Times New Roman"/>
          <w:i w:val="false"/>
          <w:iCs w:val="false"/>
          <w:color w:val="000000"/>
        </w:rPr>
        <w:t>Кадрово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озрастного состава, квалификационной категории и стажа работы указывает на то, что основную часть педагогического коллектива, работающего по УМК «ПНШ», составляют опытные, грамотные педагоги, способные к инновационной деятельности, разработке и внедрению новых форм работы с учащимися и их родителями. Ежегодно, согласно графику, педагоги школы проходят курсы повышения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и учителя постоянно принимают участие в работе окружных семинаров, конференций, выступают с докладами на педагогических чтениях, являются наставниками для практикантов из высших  учебных заведений, педагогических колледжей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1" w:name="__RefHeading__39_580071994"/>
      <w:bookmarkEnd w:id="11"/>
      <w:r>
        <w:rPr>
          <w:rFonts w:cs="Times New Roman" w:ascii="Times New Roman" w:hAnsi="Times New Roman"/>
          <w:i w:val="false"/>
          <w:iCs w:val="false"/>
          <w:color w:val="000000"/>
        </w:rPr>
        <w:t>Организационно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образовательная программа на учебный год, программа мониторинга и внутришкольного контроля, расписание уроков, внеклассных занятий, консультаций. Методическое объединение учителей начальных классов также имеет необходимую документаци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2" w:name="__RefHeading__41_580071994"/>
      <w:bookmarkEnd w:id="12"/>
      <w:r>
        <w:rPr>
          <w:rFonts w:cs="Times New Roman" w:ascii="Times New Roman" w:hAnsi="Times New Roman"/>
          <w:i w:val="false"/>
          <w:iCs w:val="false"/>
          <w:color w:val="000000"/>
        </w:rPr>
        <w:t>Мотивационно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разработано положение о распределении стимулирующей части ФОТ, критериев оценки профессиональной деятельности учителей, одними из которых являются использование информационно коммуникационных технологий, участие в различного рода конкурсах и т.д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3" w:name="__RefHeading__43_580071994"/>
      <w:bookmarkEnd w:id="13"/>
      <w:r>
        <w:rPr>
          <w:rFonts w:cs="Times New Roman" w:ascii="Times New Roman" w:hAnsi="Times New Roman"/>
          <w:i w:val="false"/>
          <w:iCs w:val="false"/>
          <w:color w:val="000000"/>
        </w:rPr>
        <w:t>Материально-техническое обеспеч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база школы систематически пополняется оргтехникой (принтерами, компьютерами, мультимедийными проекторами), что позволяет облегчить подготовку учителя к уроку. Компьютерная техника широко используется на уроках по большинству предметов учебного плана. Для реализации программы необходимо установить локальную сеть, укомплектовать  наглядными пособиями,  учебно-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пособиями.</w:t>
      </w:r>
      <w:bookmarkStart w:id="14" w:name="__RefHeading__45_580071994"/>
      <w:bookmarkEnd w:id="14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ботана нормативно-правовая база для функционирования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но программно-методическое обеспечение в соответствии с направлениями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материально-технические условия для реализации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 новые формы и технологии взаимодействия в системе учитель-ученик-родител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квалификация педагогов через систему непрерывного образования и самообразования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ь выпускника начальной школы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основной образовательной программы начального общего образования прогнозируется привитием следующих личностных характерист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умения учиться, способность к организации соб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народу, своему краю и  Роди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принятие ценности семьи и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сть, умение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здорового и безопасного для себя и окружающих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Cambria" w:hAnsi="Cambria" w:eastAsia="Times New Roman" w:cs="Times New Roman"/>
        <w:szCs w:val="24"/>
      </w:rPr>
    </w:pPr>
    <w:r>
      <w:rPr>
        <w:rFonts w:eastAsia="Times New Roman" w:cs="Times New Roman" w:ascii="Cambria" w:hAnsi="Cambria"/>
        <w:szCs w:val="24"/>
      </w:rPr>
    </w:r>
  </w:p>
  <w:p>
    <w:pPr>
      <w:pStyle w:val="Header"/>
      <w:rPr>
        <w:rFonts w:ascii="Cambria" w:hAnsi="Cambria" w:eastAsia="Times New Roman" w:cs="Times New Roman"/>
        <w:szCs w:val="24"/>
      </w:rPr>
    </w:pPr>
    <w:r>
      <w:rPr>
        <w:rFonts w:eastAsia="Times New Roman" w:cs="Times New Roman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41c4">
    <w:name w:val="c41 c4"/>
    <w:basedOn w:val="2"/>
    <w:qFormat/>
    <w:rPr/>
  </w:style>
  <w:style w:type="character" w:styleId="C4c41">
    <w:name w:val="c4 c4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C9c48">
    <w:name w:val="c9 c4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C9c13c73">
    <w:name w:val="c9 c13 c7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8:00Z</dcterms:created>
  <dc:creator>user</dc:creator>
  <dc:description/>
  <dc:language>en-US</dc:language>
  <cp:lastModifiedBy>ученик</cp:lastModifiedBy>
  <cp:lastPrinted>2013-08-27T08:24:00Z</cp:lastPrinted>
  <dcterms:modified xsi:type="dcterms:W3CDTF">2016-12-09T16:58:00Z</dcterms:modified>
  <cp:revision>2</cp:revision>
  <dc:subject/>
  <dc:title>Муниципальное бюджетное общеобразовательное учреждение                                           «Средняя общеобразовательная школа №18»</dc:title>
</cp:coreProperties>
</file>