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межуточный отчет по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Система работы с детьми с особыми образовательными потребностями средствами УМК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Перспективная начальная школа</w:t>
      </w:r>
      <w:r>
        <w:rPr>
          <w:rFonts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за I полугодие 2017/2018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color w:val="000000"/>
        </w:rPr>
      </w:pPr>
      <w:r>
        <w:rPr>
          <w:rFonts w:cs="Calibri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итель проекта Хелашвили Ольга Викторов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color w:val="000000"/>
        </w:rPr>
      </w:pPr>
      <w:r>
        <w:rPr>
          <w:rFonts w:cs="Calibri" w:ascii="Times New Roman CYR" w:hAnsi="Times New Roman CYR"/>
          <w:color w:val="000000"/>
        </w:rPr>
      </w:r>
    </w:p>
    <w:tbl>
      <w:tblPr>
        <w:tblW w:w="103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73"/>
        <w:gridCol w:w="3685"/>
        <w:gridCol w:w="1560"/>
        <w:gridCol w:w="992"/>
        <w:gridCol w:w="1560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и этапа в соответствии с планом реализации проекта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ное содержание деятельности (проведенные мероприяти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ультат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стигну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ультат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то не вы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указать по какой причине)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али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ятельност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работка программы мониторинга инновационной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Анализ затруднений педагогов в вопросах  работы с детьми с особыми образовательными потребн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</w:rPr>
              <w:t>Информирование о перечне учебной и учебно-методической литературы и оборудования  для реализации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</w:rPr>
              <w:t>Мониторинг профессиональной готовности работников школы к реализации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 CYR" w:ascii="Times New Roman CYR" w:hAnsi="Times New Roman CYR"/>
                <w:color w:val="000000"/>
              </w:rPr>
              <w:t>Анализ экспериментальной работы в рамках  муниципальной инновационной площа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</w:rPr>
              <w:t>Разработка плана-графика непрерывного повышения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</w:rPr>
              <w:t>Выявить готовность и затруднения педагогов к работе с детьми с особыми образовательными потребностям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иторинг проведен, затруднения выявлены, с литературой ознакомлен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формационная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Подбор, систематизация, распространение информационных материалов по работе с детьми с особыми образовательными потребн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Информирование о перечне учебной и учебно-методической литературы и оборудования, для реализации проекта на уровне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</w:rPr>
            </w:pPr>
            <w:r>
              <w:rPr>
                <w:rFonts w:cs="Calibri" w:ascii="Times New Roman CYR" w:hAnsi="Times New Roman CYR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знакомление с различными материалами и изданиям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знакомились с различными материалами и изданиям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ультационная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работка и проведение консультаций, обучающих семинаров для  педагог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сультации проводятс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онно - методическая деятельность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информационной  поддержки и научно-методического сопровождения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дистанционного обучения педагогов, в том числе в форме вебинаров и видеоконфере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 работы методического объединения учителей начальных классов  по различным аспектам реализации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cs="Times New Roman CYR" w:ascii="Times New Roman CYR" w:hAnsi="Times New Roman CYR"/>
                <w:color w:val="000000"/>
              </w:rPr>
              <w:t>Подбор, систематизация, распространение информационных материалов о системе работы с детьми с особыми образовательными потребност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 CYR" w:ascii="Times New Roman CYR" w:hAnsi="Times New Roman CYR"/>
                <w:color w:val="000000"/>
              </w:rPr>
              <w:t>Разработка и проведение консультаций по разъяснению требований работы по данному прое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курсовой подготовки учителей начальной 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Методический семинар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Диссеминация опыта по работе с детьми с особыми образовательными потребностям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  <w:r>
              <w:rPr>
                <w:rFonts w:cs="Times New Roman CYR" w:ascii="Times New Roman CYR" w:hAnsi="Times New Roman CYR"/>
                <w:color w:val="000000"/>
              </w:rPr>
              <w:t>Работа групп по раз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бочих программ учебных предметов и внеуроч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Теоретический семинар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обенности работы с детьми с особыми образовательными потребностям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едагогический совет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внеурочной деятельности в условиях работы региональной площад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руглый стол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новационные методы работы в урочной и внеурочной деятельности в системе работы с детьми с особыми образовательными потребностям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  <w:r>
              <w:rPr>
                <w:rFonts w:cs="Times New Roman CYR" w:ascii="Times New Roman CYR" w:hAnsi="Times New Roman CYR"/>
                <w:color w:val="000000"/>
              </w:rPr>
              <w:t>Работа групп по разработке рабочих программ  внеуроч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 взаимодействия по обеспечению преемственности и непрерывности образ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ежду школой и ДОУ (при переходе из детского сада в школу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между МО учителей начальных классов и учителей среднего звена (на этапе перехода из начальной школы в основную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сное взаимодействие учителей начальных классов по теме данного проект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смотр сайт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Академкниги</w:t>
            </w:r>
            <w:r>
              <w:rPr>
                <w:rFonts w:cs="Times New Roman" w:ascii="Times New Roman" w:hAnsi="Times New Roman"/>
                <w:color w:val="000000"/>
              </w:rPr>
              <w:t xml:space="preserve">»,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совместная разработка программ. Проведение внутришкольного семинара, педагогического совета с целью обсуждения работы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 все пункты выполнены, так как запланированы на второе полугодие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тельна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Открытые уроки и внеклассные мероприятия в 1-4 классах. Взаимопосещение уроков, проведение открытых уро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Заседания МО учителей начальных классов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ланируемые результаты начального общего образова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3.«</w:t>
            </w:r>
            <w:r>
              <w:rPr>
                <w:rFonts w:cs="Times New Roman CYR" w:ascii="Times New Roman CYR" w:hAnsi="Times New Roman CYR"/>
                <w:color w:val="000000"/>
              </w:rPr>
              <w:t>Система оценки достижений планируемых результатов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мен опыто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ение молодых учителей и обогащение опыта каждого учи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ссеминация педагогического опыт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</w:rPr>
              <w:t>Подготовка  материалов из опыта работы педагогов к публ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одбор, систематизация, распространение информационных материалов о работе с детьми с особыми образовательными потребностями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работе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сли в проект вносились изменения, то необходимо указать, какие и причину внесения коррективов: 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чет составил(а): Сафронова Нина Викторовна, зам.директора, учитель начальных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color w:val="000000"/>
        </w:rPr>
      </w:pPr>
      <w:r>
        <w:rPr>
          <w:rFonts w:cs="Calibri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34:00Z</dcterms:created>
  <dc:creator>ученик</dc:creator>
  <dc:description/>
  <dc:language>en-US</dc:language>
  <cp:lastModifiedBy>ученик</cp:lastModifiedBy>
  <dcterms:modified xsi:type="dcterms:W3CDTF">2017-12-19T21:34:00Z</dcterms:modified>
  <cp:revision>2</cp:revision>
  <dc:subject/>
  <dc:title/>
</cp:coreProperties>
</file>