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УМК «Перспективная начальная школа»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проекта__Хелашвили Ольга Викторовна_______________________________________</w:t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__RefHeading__15_58007199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tab/>
              <w:t>Разработать программно-методическое обеспечение в соответствии с направлениями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лассно-уроч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традиционные уро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нетрадиционные уроки (урок-путешествие, урок-экскурсия, инсценированный урок, урок защиты проектов 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Экскурс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Исследовательская, проектная деятельность учащихс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 xml:space="preserve">Наработана нормативно-правовая база для функционирова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 xml:space="preserve">Наработано программно-методическое обеспечение в соответствии с направлениями деятельност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Повышена квалификация педагогов через систему непрерывного образования и само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Нарабатывается нормативно-правовая база для функциониро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рабатывается программно-методическое обеспечение в соответствии с направлениями деятельност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Повышение квалификации педагогов через систему непрерывного образования и само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астие в конкурсах и предметных олимпиадах школьник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  <w:tab/>
              <w:t>Освоить и внедрить новые формы и технологии взаимодействия в системе учитель-ученик-роди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ческие меропри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тематические и контрольные срезы знаний учащихс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) анкетирование учащихся и учи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Освоены  новые формы и технологии взаимодействия в системе учитель-ученик-роди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/>
              <w:t>Освоение  новых форм и технологий взаимодействия в системе учитель-ученик-роди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сформированности уровня знаний по предмет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сформированности умений и навыков анализа, синтеза, установления причинно-следственных связей, развития навыков само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сформированности начальных навыков исследовательской деятельност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) личностного разви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нет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Учитель начальных классов Сафронова Нина Викторо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2:00Z</dcterms:created>
  <dc:creator>1</dc:creator>
  <dc:description/>
  <dc:language>en-US</dc:language>
  <cp:lastModifiedBy>ученик</cp:lastModifiedBy>
  <cp:lastPrinted>2014-11-18T16:28:00Z</cp:lastPrinted>
  <dcterms:modified xsi:type="dcterms:W3CDTF">2016-12-09T17:22:00Z</dcterms:modified>
  <cp:revision>2</cp:revision>
  <dc:subject/>
  <dc:title>Промежуточный отчет по реализации проекта</dc:title>
</cp:coreProperties>
</file>