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униципальное общеобразовательное учреждение</w:t>
              <w:br/>
              <w:t>«Основная школа № 35 имени героя Советского Союза Н.А. Крив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</w:t>
              <w:br/>
              <w:t>ДЕЯТЕЛЬНОСТИ ОБЩЕОБРАЗОВАТЕЛЬНОЙ ОРГАНИЗАЦИИ,</w:t>
              <w:br/>
              <w:t>ПОДЛЕЖАЩЕЙ САМООБСЛЕДОВАНИЮ</w:t>
              <w:br/>
              <w:t>2015-2016</w:t>
            </w:r>
            <w:r>
              <w:rPr/>
              <w:t xml:space="preserve"> учебный год</w:t>
            </w:r>
          </w:p>
          <w:tbl>
            <w:tblPr>
              <w:tblW w:w="8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14"/>
              <w:gridCol w:w="2960"/>
              <w:gridCol w:w="2960"/>
            </w:tblGrid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человека/2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а/ 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 4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 человек/ 78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человек/ 15 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еловек/ 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4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ого уровн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ловека/ 1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человек/ 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человек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еловек/ 82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еловек/ 82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3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овек/ 6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/ 2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3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еловек/ 35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/ 18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человек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человек/ 89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 едини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едини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диатеко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 человек/ 100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учащегося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 кв.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тическая ча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школа № 35 имени Героя Советского Союза Н.А. Кривова» города Ярославля расположена во Фрунзенском районе города Ярослав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лицензирования: 28.12.2015 года, регистрационный номер 487/15 от 28.12.2015г. Серия 76Л02 № 0000742 , срок действия – бессрочно.  Лицензия предоставлена на основании приказа департамента образования Ярославской области от 28.12.2015 г. №737/05-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аккредитации: 08.12.2011 г. </w:t>
      </w:r>
      <w:r>
        <w:rPr>
          <w:rFonts w:cs="Times New Roman" w:ascii="Times New Roman" w:hAnsi="Times New Roman"/>
          <w:bCs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№ 187/15 от 28.12.2015г. (Серия 76А01 № 0000243). Свидетельство о государственной аккредитации действует до 08.12.2023г. </w:t>
      </w:r>
      <w:r>
        <w:rPr>
          <w:rFonts w:cs="Times New Roman" w:ascii="Times New Roman" w:hAnsi="Times New Roman"/>
          <w:sz w:val="24"/>
          <w:szCs w:val="24"/>
        </w:rPr>
        <w:t xml:space="preserve">Школа аккредитована по приказу </w:t>
        <w:br/>
        <w:t>№ 1226/01-03 от 08.12.2011г. департамента образования Ярославской обла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– Хелашвили Ольга Викторовн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едагогический – 25 ле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руководящей должности в основной школе № 35 – 6 ле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сновной школе № 35 – 6 ле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– соответствует занимаемой должности руковод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школа № 35 имени Героя Советского Союза Н.А. Кривова» в рамках учебного плана реализует следующие уровн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 года основная школа № 35 реализует адаптированные общеобразовательные программы для детей с ограниченными возможностями здоровья (VII ви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обучающимися общеобразовательных программ основного общего образования, создает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основной школе № 35 создана и функционирует группа кадетской направленности из обучающихся 1-2 классов. Кадетское движение как одно из актуальных направлений модернизации образования на современном этапе, наце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 Кадетская направленность реализуется за счет часов внеурочной деятельности. </w:t>
      </w:r>
    </w:p>
    <w:p>
      <w:pPr>
        <w:pStyle w:val="Normal"/>
        <w:spacing w:lineRule="auto" w:line="240" w:before="0" w:after="0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 за последние три года увеличилась в 2,5 раза, хотя все еще остается на достаточно низком уровне. В 2015-2016 учебном году произошло увеличение числа обучающихся за счет учеников, переведенных из других школ в течение учебного года. Количество классов-комплектов – по 2 в параллели 2, 7 классов, по 1 в параллели 1, 4, 5, 8, 9 классов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школе благоприятный микроклимат. Малочисленность детей и педагогического состава позволяют сделать процесс адаптации детей на ступенях обучения достаточно комфортны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результативности образовательно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</w:rPr>
      </w:pPr>
      <w:r>
        <w:rPr>
          <w:b/>
        </w:rPr>
        <w:t>Успеваемость обучающихся начальной и основно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2015-2016 учебного года в основной школе № 35 обучалось </w:t>
        <w:br/>
        <w:t>17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обучающихся (98%) окончили и переведены в следующий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переведенных в следующий класс – 1 чел. (0,6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ных к ГИА – 1 чел. (0,6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шедщих ГИА-9 (получивших неудовлетворительный результат по двум обязательным предметам на государственной итоговой аттестации в форме ОГЭ) – 1 чел. (0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оставленных на повторное обучение – 2 чел. (1%) – обучающиеся </w:t>
        <w:br/>
        <w:t>9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в школе работало 9 класс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ступени (1-4 кл.) – 4 класса (1, 2А, 2Б ОВЗ, 4 ОВЗ класс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ступени (5-9 кл.) – 5 классов (5, 7А, 7Б ОВЗ, 8, 9 класс)</w:t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количества отличников и хорошистов </w:t>
        <w:br/>
        <w:t>за последние пять лет  (в % ).</w:t>
      </w:r>
    </w:p>
    <w:p>
      <w:pPr>
        <w:pStyle w:val="Normal"/>
        <w:spacing w:lineRule="auto" w:line="240" w:before="0" w:after="0"/>
        <w:ind w:left="65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3"/>
        <w:gridCol w:w="1843"/>
        <w:gridCol w:w="1842"/>
        <w:gridCol w:w="1843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6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–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–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 –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 –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 –1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отлич.– в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отлич. – в 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тлич.–в 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отлич.– в 5-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тлич.– в 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тлич.– в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отлич.– в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отлич.– в 1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отлич.– в 5-9к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лично школу закончил 10 человек, что составляет 6%</w:t>
      </w:r>
      <w:r>
        <w:rPr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Успешность обучения («4» и «5»)  – 24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обучения обучающихся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. составляет – 16 чел. (из 50 чел.) – 32%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. – 26 чел. (из 99 чел.) – 27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успеваемость имеют все классы: 2А, 2Б ОВЗ, 4, 7А, 7Б, 8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 на «5»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 на «4» и «5»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повторный год обучения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чел .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ел. из 50 </w:t>
              <w:br/>
              <w:t>(26 чел. – 1 кл. – без отмет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3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9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. (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 чел . из 99 (2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2%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увеличилось количество отличников и хорошистов по сравнению с 2014-2015 учебным годом. Процент количества отличников в школе в 2015/2016 учебном году вырос с 2% до 6%, а процент хорошистов – с 11% до 18%. Это можно объяснить дифференцированным подходом к развитию интеллектуальных и творческих способностей обучающихся (работа с одаренными детьми), повышением интереса учащихся к изучению школьных предметов, работой педагогического коллектива, направленной на привлечение учащихся к участию в конкурсах, олимпиадах, проектах, развитию познавательного интереса к изучаемым дисциплинам, способствуя развитию у ребенка желания учиться, и тем самым, увеличивая успешность. Предстоит в будущем году работать в этом же направлении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ым результатом, по сравнению с 2014-2015 учебным годом, является уменьшение показателя успеваемости по школе. Процент успеваемости в 2014/2015 учебном году был равен 100%, а в 2015/2016 учебном году – 98%. (успеваемость уменьшилась со 100% до 98%). Данное падение процента успеваемости объясняется зачислением в школу (в 9 класс) в декабре 2015 года учащегося, не имеющего за все годы обучения мотивации к получению знаний, отчисленного из другой школы и невозможностью из-за непосещения школы данным учащимся применить к нему индивидуальный и дифференцированный подход, заинтересовать его путем участия во внеурочной и урочной деятельности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успеваемости и успешности за четыре год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9975" cy="2759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бразовательные результаты основной школы № 35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я образовательного процесса в основной школе № 35 имеет следующие особен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, 2А, 2Б классы - работают по УМК «Перспективная начальная школа», реализуя ФГОС НОО. Основная школа № 35 входит в число школ-участников инновационной площадки </w:t>
      </w:r>
      <w:r>
        <w:rPr>
          <w:rFonts w:cs="Times New Roman" w:ascii="Times New Roman" w:hAnsi="Times New Roman"/>
          <w:bCs/>
          <w:sz w:val="24"/>
        </w:rPr>
        <w:t> «Реализация ФГОС НОО на основе использования УМК "Перспективная начальная школа"</w:t>
      </w:r>
      <w:r>
        <w:rPr>
          <w:rFonts w:cs="Times New Roman" w:ascii="Times New Roman" w:hAnsi="Times New Roman"/>
          <w:sz w:val="24"/>
        </w:rPr>
        <w:t xml:space="preserve">. 4 ОВЗ класс, открытый в школе с прошлого года (2014-2015 учебный год) – работает по общеобразовательной программе «Начальная школа XXI века», реализуя ФГОС НОО второго покол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-9 классах обучение организовано по четвертям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4"/>
        </w:rPr>
        <w:t>В 5, 7, 9 классах для учебной работы привлекаются преподаватели городского центра психолого-медико-социального сопровождения, диагностики и консультирова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чебная деятельность обучающихся школы является средством, дополняющим и развивающим учебную деятельность через предметные недели, конференции, конкурсы, предметные кружки, объединения по интересам,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редством реализации содержания образования школы является учебный план, структура и содержание которого позволяют создать комфортность обучения независимо от уровня способностей, психического склада обучающихся и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социальной защищенности выпускников, учебным планом предусматривается предпрофильная подготовка обучающихся 9-х классов с введением курса «Мои профессиональные намерения» и курсов по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я собой совокупность учебных планов классов различных уровней, общешкольный учебный план обеспечивает преемственность обучения на различных этапах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СПЕВАЕМОСТИ </w:t>
        <w:br/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, год 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23"/>
        <w:gridCol w:w="1539"/>
        <w:gridCol w:w="1260"/>
        <w:gridCol w:w="16"/>
        <w:gridCol w:w="1559"/>
        <w:gridCol w:w="127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 обуче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5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-9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-9 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5-9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Б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     8 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8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7-8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меток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auto" w:line="360"/>
        <w:ind w:firstLine="541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итоговой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20 обучающихся 9-го класса (из 22 человек) успешно выдержали государственную итоговую аттестацию в форме основного государственного экзамена и получили аттестаты об основном общем образовании. В 2015-2016 учебном году результаты государственной итоговой аттестации предметов по выбору не влияли на получение аттест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6"/>
        <w:gridCol w:w="1118"/>
        <w:gridCol w:w="1349"/>
        <w:gridCol w:w="1351"/>
        <w:gridCol w:w="1260"/>
        <w:gridCol w:w="1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д успешности результатов государственной итоговой аттестации в форме ОГЭ можно объяснить увеличением количества учащихся 9 класса в период с октября 2015 года по март 2016 года на 44% за счет слабых детей, пришедших из других школ. Эти обучающиеся пришли в 9 класс, обладая слабым запасом знаний, поэтому показали на государственной итоговой аттестации низкие результаты. Таким образом, увеличение контингента учащихся школы за счет приема в 9 класс имеет отрицательные моменты. Следует учесть данное обстоятельство в следующем году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ных к ГИА – 1 чел. (0,6%). Это учащийся, входящий в число зачисленных в школу (в 9 класс) в декабре 2015 года, не имеющий за все годы обучения мотивации к получению знаний, отчисленный из другой школы. С января 2016 года он не посещал школу, поэтому применить к нему индивидуальный и дифференцированный подход, заинтересовать его путем участия во внеурочной и урочной деятельности было невоз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шедщих ГИА-9 (получивших неудовлетворительный результат по двум обязательным предметам на государственной итоговой аттестации в форме ОГЭ) – 1 чел. (0,6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учающийся 9 класса проходил государственную итоговую аттестацию в форме государственного выпускного экзамена в 2015-2016 учебном году, показав успеш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60"/>
        <w:gridCol w:w="1349"/>
        <w:gridCol w:w="1351"/>
        <w:gridCol w:w="1260"/>
        <w:gridCol w:w="1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итоговой аттестации выпускников 9 класса</w:t>
        <w:br/>
        <w:t>по математике за предыдущие годы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02785" cy="265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2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пад справляемости со 100% до 95%, спад успешности  выпускников 9 класса по математике с 54% в 2014/2015 учебном году до 14% в 2015/2016 учебном году объясняется тем, что обучающиеся не имели заинтересованности в повышении мотивации к обучению. Педагог проводил много дополнительных занятий по математике, обучающимися были выбраны курсы по выбору по математике, обучающиеся посещали математический кружок «Математические исследования», но должного результата это не имело. В будущем учебном году педагогу нужно применять такие формы организации занятий, которые имели бы своей целью подготовку обучающихся к успешной сдаче ГИА в форме ОГЭ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итоговой аттестации выпускников 9 класса</w:t>
        <w:br/>
        <w:t>по русскому языку за предыдущие годы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65370" cy="248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Спад успешности результатов государственной итоговой аттестации в форме ОГЭ по русскому языку в 2015/2016 учебном году можно объяснить слабым контингентом вновь принятых и бывших учащихся 9 класса 2015/2016 учебного года, отсутствием заинтересованности учащихся. Педагогу в будущем году необходимо усилить дополнительную работу с обучающимися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8"/>
        <w:gridCol w:w="1401"/>
        <w:gridCol w:w="1794"/>
        <w:gridCol w:w="1794"/>
        <w:gridCol w:w="1325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русскому язы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по матема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русскому язы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ГИА по математи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ГИА по матема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ОУ (учащихся, педагогов, ОУ в целом) на районном, городском, областном и др. уровнях </w:t>
        <w:br/>
        <w:t>(олимпиады, соревнования, конкурсы и т.п.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Участие в школьном этапе Всероссийской олимпиады школьников :</w:t>
      </w:r>
    </w:p>
    <w:p>
      <w:pPr>
        <w:pStyle w:val="Normal"/>
        <w:ind w:left="1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оложительной мотивации к изучению предметов гуманитарного и естественно-математического цикла, расширения кругозора, раскрытия творческих потенциалов обучающихся, их самореализации, а так же выявления одаренных детей в школе проводился школьный этап Всероссийской олимпиады школьников по таким предметам, как математика, русский язык, литература, физика, биология, английский язык, физическая культура, технологии. (8 предметов)</w:t>
      </w:r>
    </w:p>
    <w:p>
      <w:pPr>
        <w:pStyle w:val="Normal"/>
        <w:ind w:left="1" w:firstLine="7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школьного этапа Всероссийской олимпиады школьников </w:t>
        <w:br/>
        <w:t xml:space="preserve">основной школы №35 </w:t>
        <w:br/>
        <w:t>2015-2016</w:t>
      </w:r>
      <w:r>
        <w:rPr/>
        <w:t xml:space="preserve"> уч. год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0"/>
        <w:gridCol w:w="1440"/>
        <w:gridCol w:w="1557"/>
        <w:gridCol w:w="1560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цкая О.В.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Т.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Т.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Н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че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ва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ькова Л.А.</w:t>
            </w:r>
          </w:p>
        </w:tc>
      </w:tr>
      <w:tr>
        <w:trPr>
          <w:trHeight w:val="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жина Е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юк Д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школьном этапе Всероссийской олимпиады школьников принимал участие </w:t>
        <w:br/>
        <w:t>51 учащийся, что составляет 52% обучающихся 5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школьного этапа по русскому языку (ученица 9 класса) участвовала в муниципальном этапе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ие в школьном этапе олимпиады младших школьников :</w:t>
      </w:r>
    </w:p>
    <w:p>
      <w:pPr>
        <w:pStyle w:val="Normal"/>
        <w:spacing w:lineRule="auto" w:line="240" w:before="0" w:after="0"/>
        <w:ind w:left="1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/2016 учебном году в начальной школе не проводился школьный этап олимпиады младших школьников для учащихся 4-х классов в связи с тем, что в школе был только один 4 класс для детей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.</w:t>
      </w:r>
      <w:r>
        <w:br w:type="page"/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основной школы № 35 в Интернет – проектах, дистанцион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 2015/2016 учебном году в конкурсах, выставках, Интернет-проектах  различного уровня (руководители Хорошева Е.В., учитель информатики, физики, Грибинюк Д.Н., педагог-организатор, С.В. Ахмедьярова, учитель музыки, педагог-организатор, Мухина Н.А., учитель физической культуры, Куликова Е.В., учитель ИЗО, Долецкая О.В., учитель русского языка и литературы, Журжина Е.С., учитель английского языка, Лебедева Л.А., учитель начальных классов, Сафронова Н.В., учитель математики, Магазова А.В., педагог-организатор)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1559"/>
        <w:gridCol w:w="900"/>
        <w:gridCol w:w="1260"/>
        <w:gridCol w:w="22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br/>
              <w:t>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част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елекоммуникационный образовательный проект «Удивительный мир физики 2015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2 команды</w:t>
              <w:br/>
              <w:t>6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поэзии «Есенинские ст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Фрунзенский район – связь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8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зобразительного творчества «Фрунзенский район – прошлое, настоящее,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Кузнецова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следовательских работ «Люди крылатой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фестиваль-конкурс певческого мастерства «Поющ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Летчики – герои ярославского неба» памяти дважды Героя Советского Союза Амет-хана Сул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ворческий Интернет-проект для обучающихся «Подросток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«Новогодний и рождественский 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 Мухина А (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а Н (райо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зобразительного и декоративно-прикладного творчества «Давайте жить друж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  <w:b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детского творчества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7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Семейные 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</w:t>
              <w:br/>
              <w:t>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истанционный конкурс компьютер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</w:t>
              <w:b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4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Ярославская область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9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отоконкурс «Ярославский зоо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, </w:t>
              <w:br/>
              <w:t>6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дарственное письмо за участие в творческом конкурс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Интернет-проект «По-русски.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3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по английскому языку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  <w:br/>
              <w:t xml:space="preserve">на тему «Читатели и писатели», посвященном Году литературы в Росс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</w:t>
              <w:br/>
              <w:t>Мухина А. – ученица 7 А.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нтернет и профессии: фантастика и реальность» в рамках проведения VI экономического форума «Инновации. Бизнес.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 2015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амого активного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телевизионного творчества школьников «ТЕЛЕ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коман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Ярославля по Индорхоккею</w:t>
              <w:br/>
              <w:t>среди смешанных групп юношей и девушек 2002-2003 года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 кома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муниципальный  уровень (Диплом) – ученики 7Б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«Мушкетеры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«Общая физическ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в возрастной категории 2007 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в возрастной категории 2008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-акция «Пернатая 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 04.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ткрытые Сабанеевские эколого-краеведче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мероприятие «День адмирала», посвященное 271 годовщине со дня рождения адмирала Ф.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ие Нор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открытый конкурс масленичных кукол «Сударыня Масленица –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Юный водитель транспортных средств категории «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.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онкурс «Зелено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ворческий конкурс инсценировок, театрализованных представлений и агитаций «Выборы – дело всех и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  <w:b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3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-выставка декоративно-прикладного творчества "Весна в подаро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9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по предупреждению детского электротравматизма «Безопасное электр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6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смотра-конкурса детского творчества на противопожарную тему  «Помни каждый гражданин: служба спасения номер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истанционный конкурс компьютер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«Безопасное поведение в чрезвычай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кального искусств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-конкурса патриотической песни «Отчизну славим свою» (номинация «Вокал-сол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всисян П., </w:t>
              <w:br/>
              <w:t>5 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ир безопасности» проекта «Круго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</w:t>
              <w:br/>
              <w:t>14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Э., 8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атова И., 8 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4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личном зачете (Крашенинина 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циальной рекламы «Новое пространство России –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5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в возраст</w:t>
              <w:br/>
              <w:t xml:space="preserve">ной категории 11-14 лет в номинации «Свободная тема» Кузнецова П. (5кл.), Алексеева О. (5 кл.), Диплом лауреата в номинации </w:t>
              <w:br/>
              <w:t>«Свободная тема» Мстоян З.(1к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Style w:val="S2"/>
              </w:rPr>
              <w:t>Выставка декоративно-прикладного и художественного творчества детей с ограниченными возможностями здоровья «Мир, который я люб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7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Городской конкурс-выставка деко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но-прикладного  и изобразительного творчества  «Пасхальная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  <w:b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16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образовательных проектов "Ярославия -уникальный кр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конкурс  творческих работ по энергосбережению «Наш теплый дом –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smessagesubje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messagesubject"/>
                <w:rFonts w:cs="Times New Roman" w:ascii="Times New Roman" w:hAnsi="Times New Roman"/>
                <w:sz w:val="24"/>
                <w:szCs w:val="24"/>
              </w:rPr>
              <w:t>Городской конкурс исследовательских и творческих работ обучающихся "Учителя и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messagesubject"/>
                <w:rFonts w:cs="Times New Roman" w:ascii="Times New Roman" w:hAnsi="Times New Roman"/>
                <w:sz w:val="24"/>
                <w:szCs w:val="24"/>
              </w:rPr>
              <w:t>ники школ города Ярославля - Герои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Jsmessagesubject"/>
                <w:rFonts w:cs="Times New Roman" w:ascii="Times New Roman" w:hAnsi="Times New Roman"/>
                <w:sz w:val="24"/>
                <w:szCs w:val="24"/>
              </w:rPr>
              <w:t>бщероссийская акция "Памятники природы. От поколения к поко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всероссийски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елекоммуникационный образовательный проект «Удивительный мир физики 2015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2 команды</w:t>
              <w:br/>
              <w:t>6 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онкурс «Собери макулатуру – сохрани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-конкурс по языкознанию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6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омпьютеры, информатика, технологии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1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сто, 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по естествознанию «Гелиант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4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12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естествознанию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28 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сто, 7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сто, 7А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мотр-конкурс на лучшую организацию работы по патриотическому воспитанию в городе Ярославле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/2016 учебном году обучающиеся 1-9 классов участвовали </w:t>
        <w:br/>
        <w:t xml:space="preserve">в 51-м телекоммуникационном образовательном интернет – проекте и дистанционном конкурсе (2014-2015 уч.г. – 36 проектов).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2"/>
        <w:rPr/>
      </w:pPr>
      <w:r>
        <w:rPr/>
        <w:t xml:space="preserve">Участие в интернет –проектах и дистанционных конкурсах требует от ребят творческого подхода при выполнении заданий. Всего в интернет – проектах и дистанционных конкурсах в 2015/2016 учебном году принимало участие </w:t>
        <w:br/>
        <w:t>138 обучающихся из 1-9 классов, что составляет 78%.</w:t>
      </w:r>
    </w:p>
    <w:p>
      <w:pPr>
        <w:pStyle w:val="23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по вовлечению обучающихся 1-9-х классов к участию во всевозможных конкурсах принадлежит Грибинюк Д.Н., педагогу-организатору, Хорошевой Е.В., учителю физики, информатики, Куликовой Е.В., учителю ИЗО, Ахмедьяровой С.В., учителю музыки, Мухиной Н.А., учителю физической культуры. Благодаря их энтузиазму и творчеству 21 обучающийся школы (15%) проявили свои индивидуальность и творческое восприятие окружающей действительности, став победителями муниципальных, региональных, всероссийских и международных конкурс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школе проявили интерес к участию в мероприятиях – 78% обучающихся.</w:t>
      </w:r>
    </w:p>
    <w:p>
      <w:pPr>
        <w:pStyle w:val="23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6"/>
        <w:rPr/>
      </w:pPr>
      <w:r>
        <w:rPr>
          <w:sz w:val="24"/>
        </w:rPr>
        <w:t>Из них победителями и призерами конкурсов стал 21 человек (15%):</w:t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  <w:t>- муниципальных – 6 чел. (Крашенина Н., Алексеева О., Кузнецова П., Мовсисян П., Аршакян О., Мстоян З.)</w:t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  <w:t>- региональных  – 8 чел. (команда «БРИЗ» (Интернет-проект «Удивительный мир физики 2015-2016») – 3 чел., команда «Юные Ярославичи» (Интернет-проект «Подросток и закон»)- 5 чел.)</w:t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  <w:t>- всероссийских  – 5 чел. (Мухина А., Полатова М., Сабаев Д., Сабаев М., Петрова Д.)</w:t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  <w:t>- международных  – 2 чел. (Кузнецова Э., Полатова И.)</w:t>
      </w:r>
    </w:p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еников на конец 2015-2016 учебного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конкурсов, проектов, фестива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, ставших победителями и призерам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5 чел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 чел. (78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чел. (15%)</w:t>
            </w:r>
          </w:p>
        </w:tc>
      </w:tr>
    </w:tbl>
    <w:p>
      <w:pPr>
        <w:pStyle w:val="23"/>
        <w:spacing w:lineRule="auto" w:line="240" w:before="0" w:after="0"/>
        <w:ind w:firstLine="706"/>
        <w:rPr>
          <w:sz w:val="24"/>
        </w:rPr>
      </w:pPr>
      <w:r>
        <w:rPr>
          <w:sz w:val="24"/>
        </w:rPr>
      </w:r>
    </w:p>
    <w:p>
      <w:pPr>
        <w:pStyle w:val="TextBodyIndent"/>
        <w:ind w:firstLine="722"/>
        <w:rPr/>
      </w:pPr>
      <w:r>
        <w:rPr/>
        <w:t xml:space="preserve">Вывод: В 2015/2016 учебном году была проведена огромная работа по участию в интернет – проектах и конкурсах разной творческой направленности, что способствует самореализации обучающихся. (результат: </w:t>
      </w:r>
      <w:r>
        <w:rPr>
          <w:b/>
        </w:rPr>
        <w:t xml:space="preserve">Дипломы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и, Дипломы дипломантов конкурсов, благодарственные письма директору школы Хелашвили О.В., руководителям команд – победителей Хорошевой Е.В., учителю информатики, физики, Грибинюк Д.Н., педагогу-организатору).</w:t>
      </w:r>
    </w:p>
    <w:p>
      <w:pPr>
        <w:pStyle w:val="TextBodyIndent"/>
        <w:ind w:firstLine="722"/>
        <w:rPr>
          <w:b/>
          <w:b/>
        </w:rPr>
      </w:pPr>
      <w:r>
        <w:rPr>
          <w:b/>
        </w:rPr>
      </w:r>
    </w:p>
    <w:p>
      <w:pPr>
        <w:pStyle w:val="TextBodyIndent"/>
        <w:ind w:firstLine="722"/>
        <w:rPr/>
      </w:pPr>
      <w:r>
        <w:rPr/>
        <w:t xml:space="preserve">Выв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онкурсное движение является одним из инновационных факторов развития образования, проходит большое количество конкурсов для учащихся и педагогов, призванных выявлять талантливых учащихся и учителей, знакомить с различными видами творческой деятельности учителей и учащихся, обобщать передовой педагогический опыт. Следует сказать, что обучающиеся основной школы № 35 обладают высоким творческим потенциалом. Большая половина ребят –  активные, творческие дети, желающие как можно больше узнавать и поделиться своим,  пусть и небольшим,  жизненным опытом. Характерной особенностью ребят является высокая активность во внеклассных делах, инициативность и творческое начало, что под руководством творческих преподавателей приводит к хорошим результа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, как и в предыдущем,  в региональную базу данных достижений одаренных детей и их наставников внесены фамилии обучающихся основной школы № 35 и педагогов, подготовивших победителей конкурс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в начальной школе были открыты 4 класса: один первый класс, два вторых (2А и 2Б), 4 класс, из которых 2Б и 4 классы – это классы, работающие по адаптированным программам для детей с ограниченными возможностями здоровья. В 2015/2016 учебном году в соответствии с муниципальной программой "Развитие образования" на 2015 год с целью совершенствования инновационной деятельности, подготовки образовательных учреждений города Ярославля к реализации федеральных государственных образовательных стандартов, на основании приказа департамента образования мэрии города Ярославля "О присвоении статуса муниципальной площадки, муниципального ресурсного центра на 2015/2016 учебный год" основной школе № 35 присвоен статус инновационной базовой площадки на 2015/2016 учебный год.  Тема проекта:  «Реализация ФГОС НОО на основе использования УМК "Перспективная начальная школа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начальной школе осуществлялся в соответствии </w:t>
        <w:br/>
        <w:t>с основными образовательными программами начального общего образования на основе федерального государственного образовательного стандарта общего образования.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rFonts w:eastAsia="Times New Roman"/>
          <w:color w:val="000000"/>
          <w:lang w:eastAsia="ru-RU"/>
        </w:rPr>
        <w:t xml:space="preserve">Внеурочная деятельность основной школы № 35 организуется по направлениям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интеллектуаль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социальное;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культур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ртивно-оздоровительное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уховно-нравственное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диагностикой обучающихся и их родителей (законных представителей), а также спецификой О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лась составной частью учебно-воспитательного процесса. Она была направлена на достижение планируемых результатов  освоения основной общеобразовательной  программы (в первую очередь личностных и метапредметных), на реализацию индивидуальных потребностей обучающихся путем предоставления спектра занятий, направленных на развити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«Ритмика» учитель Грибинюк Д.Н. образовательной целью программы ставила приобщение детей ко всем видам танцевального искусства: от историко-бытового до современного танца, от детской пляски до балетного спектакля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ей были реализованы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всем детям первоначальную хореографическую подготовку, выявить их склонности и способ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интерес к занятиям, любовь к танц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еское развитие танцевальных и музыкальных способностей, памяти и в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разительности и осмысленности исполнения танцевальных дви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поведения и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й работать в коллекти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ознавательных процессов — память, внимание, мышление, вообра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дорового и содержательного досуг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175</wp:posOffset>
            </wp:positionH>
            <wp:positionV relativeFrom="paragraph">
              <wp:posOffset>306705</wp:posOffset>
            </wp:positionV>
            <wp:extent cx="1901825" cy="18351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5-2016 учебного года обучающиеся 1, 2 «А», 2 «Б» и 4 классов (внеурочная деятельность «Ритмика») принимали активное участие в школьных концертах, подготовили следующие танцевальные номера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евальный проект  «Пусть всегда будет солнце», для данного номера ученики 2 «А» класса подготовили аппликации и плакат.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й танец «Волшебные снежинки»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евальный флэш-моб «Я рисую речку»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Должны всегда смеяться дети»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народный танец «Кадриль»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«Закаты алые»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внеурочной деятельности «Юный патриот» (руководитель Ахмедьярова С.В.) главной задачей являлось воспитание патриотических чувств: любви к своему городу, к своей Родине, её историческому прошлому и традициям; формирование обоснованного поведения в социальной среде и потребности участвовать в разнообразной поисковой, творческой созидательной деятельности в социуме. Каждому обучающемуся была дана возможность реализовать свой творческий потенциал, проигрывать различные роли.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внеурочной деятельности «Юный патриот» лежит проблемно – поисковый метод, обеспечивающий реализацию развивающих задач. При этом использовались разнообразные формы обучения: учащиеся вели наблюдения, выполняли практические работы, в том числе и исследовательского характера, различные творческие задания. Проводились дидактические и ролевые игры, учебные диалоги. Для решения задач курса были важны экскурсии и учебные прогулки, встречи с ветеранами, людьми военных профессий, организация посильной практической деятельности. Занятия проходили не только в классе, но и на улице, музее. </w:t>
      </w:r>
    </w:p>
    <w:p>
      <w:pPr>
        <w:pStyle w:val="Style14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течение 2015/2016 учебного года были реализованы 39 программ внеурочной деятельности в 1-5 классах, работающих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внеурочной деятельности: создание условий для успешной адаптации обучающихся в школе, оказание помощи в поисках самого себя, выявление интересов, склонностей, способностей обучающихся к различным видам деятельности, развитие творческих способностей, получение опыта взаимодействия, сотрудничества были успешно решены при проведении внеурочной деятельности во все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7 - 9 классах основной школы № 35, осуществляется в соответствии с приказами Минобр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312», от 01.02.2012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на уровне основного общего образования (реализация часов школьного компон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содержания образования школы является учебный план, структура и содержание которого позволяют создать комфортность обучения независимо от уровня способностей, психического склада учащихся и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предусматривает возможность получения прочных знаний по всем предметам, предусмотренных базисным учебным планом, позволяющих выпускникам школ поступать в учебные заведения люб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 настоящее время позволяет гибко использовать различные учебные программы и методик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й школы № 35 составлен на основе базисного учебного плана учебных заведений Ярославской области и состоит из двух час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групповые  и индивиду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е занятия включаются предметы инвариативной части базисного учебного плана и предметы по выбору, исходя из возможностей школы и желания уча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 выбору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в 6-7 к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5, 6-7 кла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химии в 7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685"/>
        <w:rPr/>
      </w:pPr>
      <w:r>
        <w:rPr/>
        <w:t>Состояние программно-методического и информационного обеспечения достаточно для реализации заявленных программ и направлений деятельности школы. В школе выдержана нагрузка на одного ребенка и нет превышения максимально допуст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ОУ предусмотрено следующее распределение  часов части в 1, 2А класс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ого процесса в соответствии с диагностикой, проводимой администрацией ОУ. В 1-4 классах из компонента школы  увеличено количество часов на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1 час в неделю (34 часа в год) количество часов на преподавание учебного предмета обязательной части «Русский язык» с целью усиления практической направленности при формировании языковой и лингвистической компетенций при изучении синтаксиса и пунк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индивидуальным учебным планам –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обучающиеся основной школы № 35 не сдают, так как нет 10, 11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У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:  I смена   – 8 30      – 14 10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; 1 класс – 35 минут (I полугод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2015/2016 учебном году в школе работало 4 группы продленного дня: ГПД 1 класса, ГПД 2А класса, ГПД 2Б, 4 ОВЗ классов, ГПД 7Б ОВЗ класса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: - охранно-пожарной сигнализаци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тревожной кнопки (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обеспечение – количество обучающихся на 1 компьютер менее 25 человек, оборудован 1 компьютерный класс, есть выход в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общеобразовательных классов – 24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ОВЗ – 1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, информационно-техническое обеспечение основной школы № 35 соответствует требованиям норматив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, ресурсы, информационно-техническое обеспечение основной школы № 35 соответствует реализуемым программ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и обращений родителей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есурсы ОУ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</w:tblGrid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озраст учителе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ж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нщ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60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л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</w:t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260"/>
        <w:gridCol w:w="1276"/>
        <w:gridCol w:w="1433"/>
        <w:gridCol w:w="985"/>
        <w:gridCol w:w="1305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 к общему количеству</w:t>
            </w:r>
          </w:p>
        </w:tc>
        <w:tc>
          <w:tcPr>
            <w:tcW w:w="4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з них:</w:t>
            </w:r>
          </w:p>
        </w:tc>
      </w:tr>
      <w:tr>
        <w:trPr>
          <w:trHeight w:val="509" w:hRule="atLeast"/>
          <w:cantSplit w:val="true"/>
        </w:trPr>
        <w:tc>
          <w:tcPr>
            <w:tcW w:w="2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кад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н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 к общ. количеств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 к общему количеству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73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ю квалификационную катего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 и отраслевые награды и почетные з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rPr/>
      </w:pPr>
      <w:r>
        <w:rPr/>
        <w:t>В школе работает творческий коллектив педагогических работников. В коллективе создан благоприятный микроклимат, что способствует стабильности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грамотные педагоги – 1 учитель с высшей квалификационной категорией, 5 учителей с I квалификационной категорией, 1 учитель награжден значком «Отличник народного просвещения», 2 человека награждены грамотами Министерства образования РФ, грамотами Департамента образования администрации Ярославской области, почетными грамотами мэрии г. Ярославля. Учителя школы принимают участие в районных конкурсах и соревнованиях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ы управления организации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 № 35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руководителя ОУ (в т.ч. постановка ключевых целей, обеспечение необходимыми ресурсами, управление финансами, понятное перспективное планирование, поддержка коллективного рассмотрения и принятие решен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управленческой команды ОУ (в т.ч. состав управленческой команды ОУ, делегирование полномочий от вышестоящих уровней нижестоящим; принятие ответственности нижестоящими уровнями; восприимчивость и готовность коллектива реализовывать инновационные стратег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мониторинга ОУ, обеспечивающего менеджмент ОУ информацией о достижениях и прогрессе; регулярности использования данных мониторинга ОУ менеджментом ОУ в целях принятия/корректировки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вышестоящие организации – жалоб не поступало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ы СМИ (за последние три года) – есть публикации позитивного характера , непосредственно об ОУ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участников конкуров на сайтах организаций, проводимых конк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бучающихся основной школы № 35 (команде – победителе (I место) межрегионального Интернет-проекта «Подросток и закон», команде – победителе (дипломант) Интернет-проекта по физике «Удивительный мир физики 2015-2016») внесена в региональную базу данных достижений одаренных детей и их наставников. На сайте Ярославского Центра телекоммуникаций и информационных систем в образовании, организатора дистанционных интернет-проектов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ртуальном кабинете размещена эта информация, выставлена презентация обучающихся основной школы № 35, в качестве примера одной из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пешности работы шко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качество результатов обучения и воспит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овременных  технолог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здоровь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на уровне школ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мократического образовательного учреждения, в основу которого заложена идея психолого-педагогических , социально-педагогических и правовых гаран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управленческие технолог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тратегического планир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техноло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ернизации (обучающие технологии родителей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атегического планиров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миссии организ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- анализ внешних и внутренних  потребнос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ческих направл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ланирование достижим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го года и разработка годового пл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координирование внутришкольно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процед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ителей по ведению школь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ерниз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управлен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обработка сведений при ведении делопроизводств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информационной деятельности при ведении дело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управление финансами как мотивация педагогических работников и улучш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необходимую нормативную документацию: устав, локальные  акты, систему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редставления о сильных сторонах и направлениях развития ОУ с учетом внедр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стабильна и эффективна в целом, характеризуется ответственностью.</w:t>
      </w:r>
    </w:p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ильные аспекты управления:  работа руководителя образовательного учреждения (обеспечение необходимыми ресурсами, управление финансами, понятное перспективное планирование, поддержка коллективного рассмотрения и принятия решений, понимание и поддержка педагогического коллекти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11"/>
        </w:tabs>
        <w:ind w:left="654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890"/>
        </w:tabs>
        <w:ind w:left="833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Bookman Old Sty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9"/>
    <w:qFormat/>
    <w:rPr/>
  </w:style>
  <w:style w:type="character" w:styleId="Bshareicon">
    <w:name w:val="b-share-ico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Viewsfield">
    <w:name w:val="views-field"/>
    <w:basedOn w:val="Style9"/>
    <w:qFormat/>
    <w:rPr/>
  </w:style>
  <w:style w:type="character" w:styleId="Fieldcontent">
    <w:name w:val="field-content"/>
    <w:basedOn w:val="Style9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2">
    <w:name w:val="s2"/>
    <w:basedOn w:val="Style9"/>
    <w:qFormat/>
    <w:rPr/>
  </w:style>
  <w:style w:type="character" w:styleId="Jsmessagesubject">
    <w:name w:val="js-message-subjec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du.y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25:00Z</dcterms:created>
  <dc:creator>IlyinaEA</dc:creator>
  <dc:description/>
  <dc:language>en-US</dc:language>
  <cp:lastModifiedBy>ученик</cp:lastModifiedBy>
  <dcterms:modified xsi:type="dcterms:W3CDTF">2016-07-26T21:25:00Z</dcterms:modified>
  <cp:revision>2</cp:revision>
  <dc:subject/>
  <dc:title>Приложение № 2</dc:title>
</cp:coreProperties>
</file>