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налитическая справка о результатах деятельности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2015/2016 учебный год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71"/>
        <w:gridCol w:w="2364"/>
        <w:gridCol w:w="57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Нина Викторо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соответствует занимаемой должност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обация комплекта «Перспективная начальная школа»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ная функция - управление процессом реализации проекта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елеполагание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ункция планирования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иагностическая функция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гностическая функция (выражается в умении  предвидеть результаты своей деятельности в имеющихся конкретных условиях и исходя из этого определить стратегию своей деятельности)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ункция планирования. (проект является основанием для разработки плана учебно-воспитательной деятельности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Мария Игоре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, II квалификационная категор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обация комплекта «Перспективная начальная школа»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этапе реализации намерений учитель выполняет информационную, организационную, оценочную, контрольную и корректирующую функции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рганизационная (организаторская) деятельность учителя связана в основном с вовлечением учащихся в намеченную работу, сотрудничеством с ними в достижении намеченной цели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нформационная функция. Педагог – главный источник информации для обучаемых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онтрольная, оценочная и коррекционная функции, объединяемые иногда в одной, необходимы педагогу прежде всего для создания действенных стимулов, благодаря которым будет развиваться процесс, и в нем происходить намеченные изменения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Наталья Александровна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соответствует занимаемой должности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обация комплекта «Перспективная начальная школа»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этапе реализации намерений учитель выполняет информационную, организационную, оценочную, контрольную и корректирующую функции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рганизационная (организаторская) деятельность учителя связана в основном с вовлечением учащихся в намеченную работу, сотрудничеством с ними в достижении намеченной цели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нформационная функция. Педагог – главный источник информации для обучаемых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онтрольная, оценочная и коррекционная функции, объединяемые иногда в одной, необходимы педагогу прежде всего для создания действенных стимулов, благодаря которым будет развиваться процесс, и в нем происходить намеченные изменения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лашвили Ольга Викторовна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обация комплекта «Перспективная начальная школа»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Аналитическая функция, главным содержанием которой является анали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проекта (сетевое взаимодействие, при наличии):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5/2016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Этап реализации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84"/>
        <w:gridCol w:w="2495"/>
        <w:gridCol w:w="2889"/>
        <w:gridCol w:w="24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дрение  УМК «Перспективная начальная школ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ые уроки, проведение МО, взаимопосещение урок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уровня знаний учащихс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в школу первоклассник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Задача формирования организационной деятельности.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иобретение навыков сотрудничества: умение договариваться, распределять работу, оценивать общий результат деятельности и свой вклад в него.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 – партнёр, консультант по учебному общению. Ведущими методами обучения становятся совместные обсуждения, размышления, поиск, открыт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мощь ребенку в развитии качеств, способностей, возможностей, заложенных в нем изначально.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иление ориентации на результаты образования.</w:t>
            </w:r>
          </w:p>
          <w:p>
            <w:pPr>
              <w:pStyle w:val="Normal"/>
              <w:snapToGrid w:val="false"/>
              <w:rPr/>
            </w:pPr>
            <w:r>
              <w:rPr/>
              <w:t>Конечная цель – ученик, который умеет самостоятельно учиться, что самое главное</w:t>
            </w:r>
          </w:p>
        </w:tc>
      </w:tr>
    </w:tbl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в проект вносились изменения, необходимо указать какие и причину внесения коррективов? нет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/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 </w:t>
      </w:r>
      <w:r>
        <w:rPr>
          <w:b/>
          <w:u w:val="single"/>
        </w:rPr>
        <w:t>наличие учебных пособий для каждого ученика, установка интерактивной доски в кабинете, локальная сеть</w:t>
      </w:r>
    </w:p>
    <w:p>
      <w:pPr>
        <w:pStyle w:val="Formattext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attext"/>
        <w:spacing w:before="0" w:after="0"/>
        <w:jc w:val="both"/>
        <w:rPr/>
      </w:pPr>
      <w:r>
        <w:rPr>
          <w:b/>
        </w:rPr>
        <w:t>2.3. Опишите трудности и проблемы, с которыми столкнулись при реализации инновационного проекта</w:t>
      </w:r>
      <w:r>
        <w:rPr>
          <w:b/>
          <w:u w:val="single"/>
        </w:rPr>
        <w:t xml:space="preserve"> мало методического материла</w:t>
      </w:r>
    </w:p>
    <w:p>
      <w:pPr>
        <w:pStyle w:val="Formattext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attext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>
          <w:b/>
        </w:rPr>
        <w:t>1) повышение уровня знаний учащихся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  <w:t>В 2015/2016 учебном году успеваемость классов, работающих по УМК «Перспективная начальная школа  = 100%. Успешность обучения = 95% (класс Сафроновой Н.В.)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>
          <w:b/>
        </w:rPr>
        <w:t xml:space="preserve">2 )доступность освоения материала. 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  <w:t>УМК «Перспективная начальная школа» формирует умение поиска, передачи и хранения информации. В учебниках комплекта присутствуют ссылки на интернет-сайты, специально разработанные для работы с младшими школьниками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  <w:t>Все учебники комплекта опираются на коммуникативные технологии. Они учат школьников общаться с одноклассниками и взрослыми, обосновывать собственную точку зрения, уважать другую точку зрения, владеть устной диалогической речью, смотреть на любое изучаемое явление с разных точек зрения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>
          <w:b/>
          <w:b/>
        </w:rPr>
      </w:pPr>
      <w:r>
        <w:rPr>
          <w:b/>
        </w:rPr>
        <w:t>3) повышение показателей эффективности работы педагогов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  <w:t>В процессе обучения учащиеся осваивают способы познавательной деятельности. Грамотно и последовательно ведется подготовка к выполнению творческих работ. Младшие школьники готовят сообщения, сочинения (устные и письменные), выполняют графические работы, разыгрывают воображаемые ситуации.</w:t>
      </w:r>
    </w:p>
    <w:p>
      <w:pPr>
        <w:pStyle w:val="Normal"/>
        <w:suppressAutoHyphens w:val="false"/>
        <w:ind w:left="709" w:hanging="0"/>
        <w:rPr/>
      </w:pPr>
      <w:r>
        <w:rPr/>
        <w:t xml:space="preserve">УМК «Перспективная начальная школа» решает задачи формирования организационной деятельности. Учащиеся учатся выполнять инструкции, точно следовать образцу и простейшим алгоритмам, определять способы контроля, находить ошибки в работе и их исправлять. 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709" w:hanging="0"/>
        <w:rPr>
          <w:b/>
          <w:b/>
        </w:rPr>
      </w:pPr>
      <w:r>
        <w:rPr>
          <w:b/>
        </w:rPr>
        <w:t>3.2. Обоснование востребованности результатов инновационной деятельности  для МСО г. Ярославля</w:t>
      </w:r>
    </w:p>
    <w:p>
      <w:pPr>
        <w:pStyle w:val="Normal"/>
        <w:suppressAutoHyphens w:val="false"/>
        <w:ind w:left="709" w:hanging="0"/>
        <w:rPr/>
      </w:pPr>
      <w:r>
        <w:rPr>
          <w:b/>
          <w:u w:val="single"/>
        </w:rPr>
        <w:t xml:space="preserve"> </w:t>
      </w:r>
      <w:r>
        <w:rPr/>
        <w:t>Универсальные учебные действия, полученные учениками при обучении по УМК, позволяют добиваться достаточно высоких результатов. Это показала проведенная диагностика общеучебных умений и навыков</w:t>
      </w:r>
    </w:p>
    <w:p>
      <w:pPr>
        <w:pStyle w:val="Normal"/>
        <w:suppressAutoHyphens w:val="false"/>
        <w:ind w:left="709" w:hanging="0"/>
        <w:rPr/>
      </w:pPr>
      <w:r>
        <w:rPr/>
      </w:r>
    </w:p>
    <w:p>
      <w:pPr>
        <w:pStyle w:val="Normal"/>
        <w:suppressAutoHyphens w:val="false"/>
        <w:ind w:left="709" w:hanging="0"/>
        <w:rPr>
          <w:rFonts w:eastAsia="Batang;바탕"/>
          <w:b/>
          <w:b/>
          <w:u w:val="single"/>
        </w:rPr>
      </w:pPr>
      <w:r>
        <w:rPr>
          <w:b/>
        </w:rPr>
        <w:t xml:space="preserve">3.3. Влияние инновационных процессов на эффективность деятельности образовательной организации </w:t>
      </w:r>
      <w:r>
        <w:rPr>
          <w:rFonts w:eastAsia="Batang;바탕"/>
          <w:b/>
          <w:u w:val="single"/>
        </w:rPr>
        <w:t>увеличение количества учащихся школы</w:t>
      </w:r>
    </w:p>
    <w:p>
      <w:pPr>
        <w:pStyle w:val="Normal"/>
        <w:suppressAutoHyphens w:val="false"/>
        <w:ind w:left="709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suppressAutoHyphens w:val="false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709" w:hanging="0"/>
        <w:rPr>
          <w:b/>
          <w:b/>
          <w:u w:val="single"/>
        </w:rPr>
      </w:pPr>
      <w:r>
        <w:rPr>
          <w:b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  <w:r>
        <w:rPr>
          <w:b/>
          <w:u w:val="single"/>
        </w:rPr>
        <w:t>анкетирование и опрос родителей и учителей</w:t>
      </w:r>
    </w:p>
    <w:p>
      <w:pPr>
        <w:pStyle w:val="Normal"/>
        <w:ind w:left="709" w:hanging="0"/>
        <w:jc w:val="both"/>
        <w:rPr/>
      </w:pPr>
      <w:r>
        <w:rPr/>
        <w:t>оптимальное развитие каждого ребенка на основе педагогической поддержки его индивидуальности (возраста, способностей, интересов, склонностей, развития)..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uppressAutoHyphens w:val="false"/>
        <w:ind w:left="709" w:hanging="0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uppressAutoHyphens w:val="false"/>
        <w:ind w:left="709" w:hanging="0"/>
        <w:rPr/>
      </w:pPr>
      <w:r>
        <w:rPr>
          <w:rFonts w:eastAsia="Batang;바탕"/>
          <w:b/>
        </w:rPr>
        <w:t xml:space="preserve">3.4. Презентация опыта инновационной деятельности (организация и участие в мероприятиях разных уровней, публикации материалов и др.) </w:t>
      </w:r>
      <w:r>
        <w:rPr>
          <w:rFonts w:eastAsia="Batang;바탕"/>
          <w:b/>
          <w:u w:val="single"/>
        </w:rPr>
        <w:t>открытые уроки</w:t>
      </w:r>
    </w:p>
    <w:p>
      <w:pPr>
        <w:pStyle w:val="Normal"/>
        <w:ind w:left="284" w:hanging="0"/>
        <w:jc w:val="both"/>
        <w:rPr>
          <w:rFonts w:eastAsia="Batang;바탕"/>
          <w:b/>
          <w:b/>
          <w:sz w:val="27"/>
          <w:szCs w:val="27"/>
          <w:u w:val="single"/>
        </w:rPr>
      </w:pPr>
      <w:r>
        <w:rPr>
          <w:rFonts w:eastAsia="Batang;바탕"/>
          <w:b/>
          <w:sz w:val="27"/>
          <w:szCs w:val="27"/>
          <w:u w:val="single"/>
        </w:rPr>
      </w:r>
    </w:p>
    <w:p>
      <w:pPr>
        <w:pStyle w:val="Normal"/>
        <w:ind w:left="284" w:hanging="0"/>
        <w:jc w:val="both"/>
        <w:rPr/>
      </w:pPr>
      <w:r>
        <w:rPr/>
        <w:t>Основная идея УМК «Перспективная начальная школа» - это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, где ученик как равноправный участник процесса обучения выступает то в роли обучаемого, то в роли обучающего, то в роли организатора учебной ситуац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Nokern">
    <w:name w:val="noker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suppressAutoHyphens w:val="true"/>
      <w:bidi w:val="0"/>
    </w:pPr>
    <w:rPr>
      <w:rFonts w:ascii="Courier New" w:hAnsi="Courier New" w:eastAsia="Arial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8:42:00Z</dcterms:created>
  <dc:creator>user</dc:creator>
  <dc:description/>
  <dc:language>en-US</dc:language>
  <cp:lastModifiedBy>ученик</cp:lastModifiedBy>
  <cp:lastPrinted>2015-05-08T11:30:00Z</cp:lastPrinted>
  <dcterms:modified xsi:type="dcterms:W3CDTF">2016-06-02T18:42:00Z</dcterms:modified>
  <cp:revision>2</cp:revision>
  <dc:subject/>
  <dc:title>Уважаемый руководитель инновационной площадки</dc:title>
</cp:coreProperties>
</file>