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казка о Весне</w:t>
      </w:r>
    </w:p>
    <w:p>
      <w:pPr>
        <w:pStyle w:val="Normal"/>
        <w:jc w:val="center"/>
        <w:rPr>
          <w:b/>
          <w:b/>
          <w:sz w:val="28"/>
          <w:szCs w:val="28"/>
        </w:rPr>
      </w:pPr>
      <w:r>
        <w:rPr>
          <w:b/>
          <w:sz w:val="28"/>
          <w:szCs w:val="28"/>
        </w:rPr>
      </w:r>
    </w:p>
    <w:p>
      <w:pPr>
        <w:pStyle w:val="Normal"/>
        <w:jc w:val="right"/>
        <w:rPr>
          <w:sz w:val="28"/>
          <w:szCs w:val="28"/>
        </w:rPr>
      </w:pPr>
      <w:r>
        <w:rPr>
          <w:sz w:val="28"/>
          <w:szCs w:val="28"/>
        </w:rPr>
        <w:t>Автор: Терников Павел, 12 лет, МОУ ООШ № 35</w:t>
      </w:r>
    </w:p>
    <w:p>
      <w:pPr>
        <w:pStyle w:val="Normal"/>
        <w:jc w:val="right"/>
        <w:rPr>
          <w:sz w:val="28"/>
          <w:szCs w:val="28"/>
        </w:rPr>
      </w:pPr>
      <w:r>
        <w:rPr>
          <w:sz w:val="28"/>
          <w:szCs w:val="28"/>
        </w:rPr>
      </w:r>
    </w:p>
    <w:p>
      <w:pPr>
        <w:pStyle w:val="Normal"/>
        <w:ind w:firstLine="706"/>
        <w:jc w:val="both"/>
        <w:rPr/>
      </w:pPr>
      <w:r>
        <w:rPr>
          <w:sz w:val="28"/>
          <w:szCs w:val="28"/>
        </w:rPr>
        <w:t>Зимние деньки кончились, но Зима не хотела уходить. А все звери, птицы говорили только о Весне. Зиму это разозлило, и она начала думать, как Весну погубить. Весна-красавица, девица, тем временем, на санях ехала. Где проехала тройка лошадей, там снег растаял, птички поют и подснежники расцветают. Едет Весна, едет, и вдруг, появилась на дороге Зима, злющая-презлющая и украла весеннюю красавицу. Повезла ее в свой ледяной замок. Зимний ветер, мороз, пурга, вьюга-хитрюга, снегопад – все помогали злой зимней старухе. Звери как узнали, что Зима Весну украла, все расстроились. Не будет тепла, зеленых листочков на деревьях, пестрых цветов, веселых говорливых ручейков, звонкой капели, теплого солнышка. Лишь мороз и ветер хозяйничают, да снегопад рад им в придачу помогать, снегом все засыпает. Тишина кругом царит, да песни, то страшные, то грустные от тоски метель поет на радость Зиме. А та, рада-радешенька, сидит на ледяном троне и еще больше снега на землю сыплет, да морозит всех.</w:t>
      </w:r>
    </w:p>
    <w:p>
      <w:pPr>
        <w:pStyle w:val="Normal"/>
        <w:ind w:firstLine="706"/>
        <w:jc w:val="both"/>
        <w:rPr>
          <w:sz w:val="28"/>
          <w:szCs w:val="28"/>
        </w:rPr>
      </w:pPr>
      <w:r>
        <w:rPr>
          <w:sz w:val="28"/>
          <w:szCs w:val="28"/>
        </w:rPr>
        <w:t>Собрались все звери на лесной поляне на совет, по зову Филина. Думают, решают, как вернуть на землю весеннюю красоту. Всем плохо без ее тепла. Один шустрый Бельчонок сказал, что надо выручать Весну. А как? Долго думали, спорили звери и решили все-таки послать в дальний путь к снежному замку: Бельчонка, Ежика и Зайчонка.</w:t>
      </w:r>
    </w:p>
    <w:p>
      <w:pPr>
        <w:pStyle w:val="Normal"/>
        <w:ind w:firstLine="706"/>
        <w:jc w:val="both"/>
        <w:rPr>
          <w:sz w:val="28"/>
          <w:szCs w:val="28"/>
        </w:rPr>
      </w:pPr>
      <w:r>
        <w:rPr>
          <w:sz w:val="28"/>
          <w:szCs w:val="28"/>
        </w:rPr>
        <w:t xml:space="preserve">Долго ли шли, день, два или три, никто не помнит этого. Когда друзья пришли к замку и увидели девицу-красавицу Весну, они дотронулись до нее, и тот час все заледенели. Узнали жители леса о такой беде и еще больше испугались Зимы, попрятались кто где. А Филин полетел к Лету. Нашел его и попросил, чтоб тот помог Весне. Дало Лето ему камень непростой, а волшебный, солнечный. Этот камешек поможет победить чары Зимы, ведь она слабой и старой стала. Истек срок ее власти. Прилетел Филин к ледяному замку, крикнул, чтоб отпустила пленницу и разморозила зверюшек, а то все царство ее растает вмиг вместе с ней. </w:t>
      </w:r>
    </w:p>
    <w:p>
      <w:pPr>
        <w:pStyle w:val="Normal"/>
        <w:ind w:firstLine="706"/>
        <w:jc w:val="both"/>
        <w:rPr>
          <w:sz w:val="28"/>
          <w:szCs w:val="28"/>
        </w:rPr>
      </w:pPr>
      <w:r>
        <w:rPr>
          <w:sz w:val="28"/>
          <w:szCs w:val="28"/>
        </w:rPr>
        <w:t xml:space="preserve">-Уходи, Зима, по-хорошему от нас. </w:t>
      </w:r>
    </w:p>
    <w:p>
      <w:pPr>
        <w:pStyle w:val="Normal"/>
        <w:ind w:firstLine="706"/>
        <w:jc w:val="both"/>
        <w:rPr>
          <w:sz w:val="28"/>
          <w:szCs w:val="28"/>
        </w:rPr>
      </w:pPr>
      <w:r>
        <w:rPr>
          <w:sz w:val="28"/>
          <w:szCs w:val="28"/>
        </w:rPr>
        <w:t xml:space="preserve">Не испугало это Зиму. Тогда Филин достал свой солнечный камешек и бросил его в старуху Зиму. И растаяла Зима и вместе с ней - замок. Весна улыбнулась, поблагодарила Филина и отправилась в свой весенний путь. </w:t>
      </w:r>
    </w:p>
    <w:p>
      <w:pPr>
        <w:pStyle w:val="Normal"/>
        <w:ind w:firstLine="706"/>
        <w:jc w:val="both"/>
        <w:rPr>
          <w:sz w:val="28"/>
          <w:szCs w:val="28"/>
        </w:rPr>
      </w:pPr>
      <w:r>
        <w:rPr>
          <w:sz w:val="28"/>
          <w:szCs w:val="28"/>
        </w:rPr>
        <w:t>Зверюшки вернулись домой. Все были рады! А весна творила чудеса. Все зеленело, цвело на земле!</w:t>
      </w:r>
    </w:p>
    <w:sectPr>
      <w:type w:val="nextPage"/>
      <w:pgSz w:w="11906" w:h="16838"/>
      <w:pgMar w:left="1699" w:right="115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22:00Z</dcterms:created>
  <dc:creator>Elena</dc:creator>
  <dc:description/>
  <cp:keywords/>
  <dc:language>en-US</dc:language>
  <cp:lastModifiedBy>Elena</cp:lastModifiedBy>
  <dcterms:modified xsi:type="dcterms:W3CDTF">2012-03-11T20:22:00Z</dcterms:modified>
  <cp:revision>2</cp:revision>
  <dc:subject/>
  <dc:title>Сказка о Весне</dc:title>
</cp:coreProperties>
</file>