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тоговая контрольная работа по истории для 5 класса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.И.___________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асс__________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_______________________________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Инструкция по выполнению итоговой контрольной работы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 содержит 15 заданий и состоит из 3 частей. На его выполнение отводится 40 минут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 состоит из 15 заданий к каждому заданию предложено 4 варианта ответа, один из которых верный. Выбранный вами верный ответ обведите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I состоит из 8 заданий на соответствие с кратким ответом, с указанием последовательности цифр, работой с контурной картой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II состоит из 1 задания с развернутым ответом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каждый правильный ответ в зависимости от сложности задания дается один или два балла.</w:t>
        <w:br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Желаем успеха!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1.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)Назовите территорию расселения первобытного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Южная Африка     2. Передняя Азия  3. Восточная Африка  4. Австралия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)Благодаря чему древние люди смогли выжить в условиях наступления ледник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гня  2. Копья  3  Лука  4. Гарпуна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)Из какого занятия людей возникло скотоводство?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 земледелия  2. Из бортничества  3. Из собирательства  4. Из охоты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)Какая страна располагалась на берегу Нила от первого до порога до Средиземного моря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убия  2. Египет  3.Ассирия  4.Вавилон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)Кто составлял самую многочисленную армию чиновников при фараон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льможи   2. Придворные  3.Писцы    4.Жрецы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)Какой природный материал использовался как основной при строительстве в Двуречье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тон   2.Дерево   3.Глина   4.Камень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)Как называется вера в единого Бога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ногобожие  2.Единобожие  3.  Язычество  4. Атеизм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)Как называются тропические густые, труднопроходимые лес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мпасы 2. Прерии  3.  Джунгли  4. Тайга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)Как китайцы называли свою страну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лунной   2.Поднебесной  3.Лучезарной  4.Подзвездной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)Какое царство, расположенное на полуострове Малой Азии, являлось военным и торговым соперником греков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дийское царство  2. Мидийское царство  3.Троянское царство  4.Египетское царство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)Кто автор поэмы «Одиссея»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фокол   2.Патрокол  3.Перикл   4.Гомер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2)Как назывался совет знати в Аттик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че   2. Собрание  3. Дума    4.Ареопаг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)Какой персидский царь задумал подчинить себе Грецию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рий I   2.Дарий III   3. Кир  4.Дарий II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4)Какое слово в греческом языке означает «военачальник»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атег   2.Архонт   3.Ареопаг  4.Фаланга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)Какой народный трибун Римской республики выступал в защиту земледельцев Итал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иберий Гракх   2.Октавиан  3.Гай Гракх   4.Лукулл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2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5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тановите соответствие между вопросами и отве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жизненный правитель в Древнем Риме.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ториан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т, в котором заседали старейшины.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арь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томки древних жителей Рима.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триции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125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, сопровождавшая царей в Ри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оземцы, переселившиеся в Рим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ебеи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ветьте на вопрос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ъясните, что может быть общего между словами: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Троя, Ахиллес, Гектор,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Микены, Елена Прекрасная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йдите лишнее имя в логическом ряду, объясните свой выбор: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Гай Юлий Цезарь, Марк Антоний, Хамураппи, Откован, Брут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Какой из предложенных элементов относится к истории Древнего Египта? Укажи цифру и название выбранного элемента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67475" cy="1181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__________________________2________________________3__________________________4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3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дивидуальная работа. Прочитайте отрывок из книги «Борьба за огонь»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...В непроглядную ночь бежали уламры, обезумев от страданий и уста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нений, переносили его через реки и болота... И вот теперь он мертв! ... Уламры почувствовали всю огромность несчастья. Они поняли, что их потомству угрожает гибель»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то давал огонь первобытным людям?  ______________________________________________________________________________________________________________________________________________________________________________________       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чему потеря огня считалась несчастьем?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Количество баллов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Оценка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тоговая контрольная работа по истории для 5 класса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.И.___________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асс__________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_______________________________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Инструкция по выполнению итоговой контрольной работы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 содержит 15 заданий и состоит из 3 частей. На его выполнение отводится 40 минут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 состоит из 15 заданий к каждому заданию предложено 4 варианта ответа, один из которых верный. Выбранный вами верный ответ обведите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I состоит из 8 заданий на соответствие с кратким ответом, с указанием последовательности цифр, работой с контурной картой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II состоит из 1 задания с развернутым ответом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каждый правильный ответ в зависимости от сложности задания дается один или два балла.</w:t>
        <w:br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Желаем успеха!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1.</w:t>
      </w:r>
    </w:p>
    <w:p>
      <w:pPr>
        <w:pStyle w:val="Normal"/>
        <w:shd w:fill="FFFFFF" w:val="clear"/>
        <w:spacing w:lineRule="auto" w:line="240" w:before="0" w:after="125"/>
        <w:ind w:left="360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)Как называют людей, живших до изобретения письма и первых государст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историческими  2.Первобытными  3.Древними   4.Примитивными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)Когда согласно археологическим находкам, на Земле появились первые люд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лее 2 млн лет назад  2.Более 1,5 млн лет назад  3.Более 1 млн лет назад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лее 3 млн лет назад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Кто занимался изготовлением сосудов, орудий труда, тканей или других изделий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хотник  2.земледелец  3.ремесленник 4.торговец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Когда произошло объединение Северного и Южного Египта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00 лет до н.э.2.. 3000 лет до н.э.  3. 4000 лет до н.э.  4.5000 лет до н.э.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)Как назывались огромные гробницы фараонов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стабы   2. Мавзолеи   3.Саркофаги  4.Пирамиды</w:t>
      </w:r>
    </w:p>
    <w:p>
      <w:pPr>
        <w:pStyle w:val="Style16"/>
        <w:numPr>
          <w:ilvl w:val="1"/>
          <w:numId w:val="18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ак называлось особое письмо Двуречь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инопись  2.Иероглифы  3.Пиктограмма  4.буквы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)Как называются правила, согласно которым должен жить еврейский народ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оведи   2.Откровение  3.Поучение  4.наказ</w:t>
      </w:r>
    </w:p>
    <w:p>
      <w:pPr>
        <w:pStyle w:val="Normal"/>
        <w:shd w:fill="FFFFFF" w:val="clear"/>
        <w:spacing w:lineRule="auto" w:line="240" w:before="0" w:after="125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)Назовите одного из главных богов Инд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неша   2)Шамаш   3)Зевс  4)Ра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)Какой мудрец заслужил особое почитание в Китае?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удда   2.Мухаммед  3.Конфуций  4.Иисус</w:t>
      </w:r>
    </w:p>
    <w:p>
      <w:pPr>
        <w:pStyle w:val="Style16"/>
        <w:numPr>
          <w:ilvl w:val="1"/>
          <w:numId w:val="35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Какое чудовище имело туловище человека и голову быка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ифон  2.Сфинкс  3.Минотавр  4.Кентавр</w:t>
      </w:r>
    </w:p>
    <w:p>
      <w:pPr>
        <w:pStyle w:val="Style16"/>
        <w:numPr>
          <w:ilvl w:val="1"/>
          <w:numId w:val="35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Что означает выражение «ахиллесова пята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язвимое место  2. часть ноги  3.способность быстро бегать  4.особую обувь</w:t>
      </w:r>
    </w:p>
    <w:p>
      <w:pPr>
        <w:pStyle w:val="Style16"/>
        <w:numPr>
          <w:ilvl w:val="1"/>
          <w:numId w:val="35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Как назывались города-государства в Древней Греции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партаменты  2.Полисы  3.Области 4.Домены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).В каком году началось вторжение армии Ксеркса в Афины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90 г. до н.э.  2. 480 г. до н.э.  3.468 г. до н.э.  4.  479 г. до н.э.</w:t>
      </w:r>
    </w:p>
    <w:p>
      <w:pPr>
        <w:pStyle w:val="Normal"/>
        <w:shd w:fill="FFFFFF" w:val="clear"/>
        <w:spacing w:lineRule="auto" w:line="240" w:before="0" w:after="125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4)Царь Македонии, отец Александра Великого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рий  2. Филипп  3.Перикл  4.Аристотель</w:t>
      </w:r>
    </w:p>
    <w:p>
      <w:pPr>
        <w:pStyle w:val="Style16"/>
        <w:numPr>
          <w:ilvl w:val="1"/>
          <w:numId w:val="33"/>
        </w:numPr>
        <w:shd w:fill="FFFFFF" w:val="clear"/>
        <w:spacing w:lineRule="auto" w:line="240" w:before="0" w:after="125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)Римский полководец, одержавший победу над Ганнибалом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пей  2.Пирр  3.Сципион  4.Цезарь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2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тановите соответств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ежду вопросами и ответами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2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5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тановите соответствие между вопросами и отве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Ы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бщественное дело»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и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Солдаты завершившие службу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Тесный сомкнутый ряд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диаторы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 Римское войско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ланг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 Рабы сражавшиеся на потеху публики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ан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ветьте на вопрос        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 Какой из предложенных элементов относиться к истории Древней Греции? Укажи цифру и название выбранного элемента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67475" cy="1181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2________________________3________________________4___________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ть 3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дивидуальная работа. Прочитайте отрывок из книги «Борьба за огонь»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...В непроглядную ночь бежали уламры, обезумев от страданий и уста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нений, переносили его через реки и болота... И вот теперь он мертв! ... Уламры почувствовали всю огромность несчастья. Они поняли, что их потомству угрожает гибель»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о давал огонь первобытным людям? 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чему потеря огня считалась несчастьем?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Количество баллов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Оценка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тоговая контрольная работа по истории для 5 класса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ЕЦИФИКАЦИЯ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тоговая контрольная работа составлена в соответствии с Законом «Об образовании», требованиями ФГОС и программой общеобразовательного учреждения на основании: пособия для учителей общеобразовательных организаций «История. Планируемые результаты. Система заданий 5-9 классы» под редакцией Г.С. Ковалёвой, О.Б. Логиновой М., «Просвещение», 2017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ель работ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ределить уровень усвоения учащимися 5-х классов знаний по истор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явить сформированность универсальных учебных действий на материале истор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явить учащихся испытывающих трудности в обучении истории по итогам 5 класса и учащихся, показывающих высокий уровень интеллектуального развития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тоговая контрольная работа охватывает содержание курса истории Древнего мира и нацелена на выявление образовательных достижений учащихся 5 класса. Содержание материала представлено разделами: 1) Жизнь первобытных людей, 2) Древний Восток, 3) Древняя Греция и Рим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ния работы охватывают значительный пласт фактического материала. В то же время особое внимание уделяется проверке аналитических и информационно-коммуникативных умений учеников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, иллюстрация) для решения познавательных задач; представлять результаты историко-познавательной деятельности в свободной форме с ориентацией на заданные параметры деятельности. Все указанное выше позволяет качественно дифференцировать учащихся по уровню сформированности УУД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тоговая контрольная работа состоит из 3 частей, различающихся формой и уровнем сложности. 1 часть состоит из 15 заданий к каждому заданию предложено 4 варианта ответа, один из которых верный. Каждое задание 1 части оценивается 1 баллом. Всего – 15 баллов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2 состоит из 8 заданий на соответствие с кратким ответом, с указанием последовательности цифр, работой с контурной картой. Максимальное количество баллов за ответ 2 балла. Всего – 16 баллов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III состоит из 1 задания с развернутым ответом, который оценивается 3 баллами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ксимальное количество баллов за работу 34 балла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выполнения работы – 40 минут.</w:t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Шкала пересчета первичного балла за тест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 отметку по пятибалльной шкале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0% от максимальной суммы баллов – отметка «5»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60 – 80% - отметка «4»    40 – 60 % - отметка «3» 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0 – 40 % - отметка «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b/>
    </w:rPr>
  </w:style>
  <w:style w:type="character" w:styleId="WW8Num18z1">
    <w:name w:val="WW8Num18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1">
    <w:name w:val="WW8Num3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34:00Z</dcterms:created>
  <dc:creator>школа</dc:creator>
  <dc:description/>
  <dc:language>en-US</dc:language>
  <cp:lastModifiedBy>школа</cp:lastModifiedBy>
  <dcterms:modified xsi:type="dcterms:W3CDTF">2020-05-21T17:16:00Z</dcterms:modified>
  <cp:revision>1</cp:revision>
  <dc:subject/>
  <dc:title/>
</cp:coreProperties>
</file>