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0"/>
        <w:gridCol w:w="555"/>
      </w:tblGrid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униципальное общеобразовательное учреждение</w:t>
              <w:br/>
              <w:t>«Основная школа № 35 имени героя Советского Союза Н.А. Криво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КАЗАТЕЛИ</w:t>
              <w:br/>
              <w:t>ДЕЯТЕЛЬНОСТИ ОБЩЕОБРАЗОВАТЕЛЬНОЙ ОРГАНИЗАЦИИ,</w:t>
              <w:br/>
              <w:t>ПОДЛЕЖАЩЕЙ САМООБСЛЕДОВАНИЮ</w:t>
              <w:br/>
              <w:t>2016-2017</w:t>
            </w:r>
            <w:r>
              <w:rPr/>
              <w:t xml:space="preserve"> учебный год</w:t>
            </w:r>
          </w:p>
          <w:tbl>
            <w:tblPr>
              <w:tblW w:w="8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114"/>
              <w:gridCol w:w="2960"/>
              <w:gridCol w:w="2960"/>
            </w:tblGrid>
            <w:tr>
              <w:trPr/>
              <w:tc>
                <w:tcPr>
                  <w:tcW w:w="2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</w:tr>
            <w:tr>
              <w:trPr/>
              <w:tc>
                <w:tcPr>
                  <w:tcW w:w="2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ая деятельность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3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учащих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3 человек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учащихся по образовательной программе начального общего образовани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учащихся по образовательной программе основного общего образовани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учащихся по образовательной программе среднего общего образовани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 человек/24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государственной итоговой аттестации выпускников 9 класса по русскому языку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государственной итоговой аттестации выпускников 9 класса по математике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4 балл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единого государственного экзамена выпускников 11 класса по русскому языку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единого государственного экзамена выпускников 11 класса по математике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0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еловек/5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человек/25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3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4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человек/ 25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6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 / 0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7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8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 человек/ 78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9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 человек/ 33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9.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ого уровн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 человек/ 19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9.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ого уровн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еловек/ 1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9.3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ого уровн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еловека/ 2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0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/ 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/ 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/ 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3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/ 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4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педагогических работников, в том числе: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челове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5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человек/ 79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6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человек/ 79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7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еловека/ 21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8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еловека/ 21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9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человек/ 37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9.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а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еловека/ 11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9.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человек/ 26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0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0.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5 лет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человек/ 26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0.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ыше 30 лет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еловека/ 21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человек/ 32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еловека/ 21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3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человек/ 10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4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человек/ 10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раструктур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3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компьютеров в расчете на одного учащего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 единиц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единиц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образовательной организации системы электронного документооборот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читального зала библиотеки, в том числе: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обеспечением возможности работы на стационарных компьютерах или использования переносных компьютер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медиатекой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3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ного средствами сканирования и распознавания текст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4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выходом в Интернет с компьютеров, расположенных в помещении библиотеки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5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контролируемой распечаткой бумажных материал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3 человека/ 10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лощадь помещений, в которых осуществляется образовательная деятельность, в расчете на одного учащего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1 кв. 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тическая ча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Основная школа № 35 имени Героя Советского Союза Н.А. Кривова» города Ярославля расположена во Фрунзенском районе города Ярославл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лицензирования: 28.12.2015 года, регистрационный номер 487/15 от 28.12.2015г. Серия 76Л02 № 0000742 , срок действия – бессрочно.  Лицензия предоставлена на основании приказа департамента образования Ярославской области от 28.12.2015 г. №737/05-0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аккредитации: 08.12.2011 г. </w:t>
      </w:r>
      <w:r>
        <w:rPr>
          <w:rFonts w:cs="Times New Roman" w:ascii="Times New Roman" w:hAnsi="Times New Roman"/>
          <w:bCs/>
          <w:sz w:val="24"/>
          <w:szCs w:val="24"/>
        </w:rPr>
        <w:t>Свидетельство о государственной аккреди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№ 187/15 от 28.12.2015г. (Серия 76А01 № 0000243). Свидетельство о государственной аккредитации действует до 08.12.2023г. </w:t>
      </w:r>
      <w:r>
        <w:rPr>
          <w:rFonts w:cs="Times New Roman" w:ascii="Times New Roman" w:hAnsi="Times New Roman"/>
          <w:sz w:val="24"/>
          <w:szCs w:val="24"/>
        </w:rPr>
        <w:t xml:space="preserve">Школа аккредитована по приказу </w:t>
        <w:br/>
        <w:t>№ 1226/01-03 от 08.12.2011г. департамента образования Ярославской облас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– Хелашвили Ольга Викторовн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педагогический – 26 лет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руководящей должности в основной школе № 35 – 7 лет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основной школе № 35 – 7 лет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– соответствует занимаемой должности руководи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Основная школа № 35 имени Героя Советского Союза Н.А. Кривова» в рамках учебного плана реализует следующие уровни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ое общее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общее образ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4 года основная школа № 35 реализует адаптированные общеобразовательные программы для детей с ограниченными возможностями здоровья (VII ви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обеспечивает освоение обучающимися общеобразовательных программ основного общего образования, создает условия 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в основной школе № 35 создана и функционирует группа кадетской направленности из обучающихся 1-2 классов. Кадетское движение как одно из актуальных направлений модернизации образования на современном этапе, нацелено на возрождение в молодежной среде духа патриотизма, чести, ценности дружбы, гражданского достоинства, желания отстаивать независимость и величие своей Родины. Кадетская направленность реализуется за счет часов внеурочной деятельности. </w:t>
      </w:r>
    </w:p>
    <w:p>
      <w:pPr>
        <w:pStyle w:val="Normal"/>
        <w:spacing w:lineRule="auto" w:line="240" w:before="0" w:after="0"/>
        <w:ind w:firstLine="5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обучающихся  за последние три года увеличилась в 3 раза (хорошая положительная динамика). В 2016-2017 учебном году произошло увеличение числа обучающихся за счет учеников, переведенных из других школ в течение учебного года. Количество классов-комплектов – по 2 в параллели 2, 3, 8 классов, по 1 в параллели 1, 5, 6, 9 классов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школе благоприятный микроклимат. Малочисленность детей и педагогического состава позволяют сделать процесс адаптации детей на ступенях обучения достаточно комфортным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и результативности образовательной деятель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</w:rPr>
      </w:pPr>
      <w:r>
        <w:rPr>
          <w:b/>
        </w:rPr>
        <w:t>Успеваемость обучающихся начальной и основной шко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ец 2016-2017 учебного года в основной школе № 35 обучалось </w:t>
        <w:br/>
        <w:t>203 челов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7 обучающихся (97%) окончили и переведены в следующий клас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переведенных в следующий класс – 1 чел. (0,5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ных к ГИА – нет (0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шедщих ГИА-9 (получивших неудовлетворительные результаты более чем по двум учебным предметам, либо получившим повторно неудовлетворительный результат по одному или двум учебным предметам на государственной итоговой аттестации в форме ОГЭ) – 5 чел. (2,5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 учебном году в школе работало 10 классов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начального общего образования (1-4 кл.) – 5 классов (1, 2А, 2Б ОВЗ, 3А, 3Б ОВЗ класс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основного общего образования (5-9 кл.) – 5 классов (5 ОВЗ, 6, 8А, 8Б ОВЗ, 9 класс)</w:t>
      </w:r>
    </w:p>
    <w:p>
      <w:pPr>
        <w:pStyle w:val="Normal"/>
        <w:spacing w:lineRule="auto" w:line="240" w:before="0" w:after="0"/>
        <w:ind w:left="6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ая таблица количества отличников и хорошистов </w:t>
        <w:br/>
        <w:t>за последние пять лет  (в % ).</w:t>
      </w:r>
    </w:p>
    <w:p>
      <w:pPr>
        <w:pStyle w:val="Normal"/>
        <w:spacing w:lineRule="auto" w:line="240" w:before="0" w:after="0"/>
        <w:ind w:left="654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05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3"/>
        <w:gridCol w:w="1843"/>
        <w:gridCol w:w="1842"/>
        <w:gridCol w:w="1843"/>
        <w:gridCol w:w="1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– 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– 3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– 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 – 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 – 3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 –2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 –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 –1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 –1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ел –21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че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отлич.–в 1-4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отлич.– в 5-9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отлич.– в 1-4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отлич.– в 5-9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отлич.– в 1-4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отлич.– в 5-9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отлич.– в 1-4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отлич.– в 5-9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отлич.– в 1-4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отлич.– в 5-9к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лично школу закончил 7 человек, что составляет 3%</w:t>
      </w:r>
      <w:r>
        <w:rPr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Успешность обучения («4» и «5»)  – 24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сть обучения обучающихся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4 кл. составляет – 27 чел. (из 76 чел.) – 28% (в прошлом году 32%)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9 кл. – 23 чел. (из 98 чел.) – 23% (в прошлом году – 27%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успеваемость имеют классы: 2А, 2Б ОВЗ, 3А, 3Б ОВЗ, 5ОВЗ, 8А, 8Б ОВЗ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год на «5»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год на «4» и «5»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лены на повторный год обучения (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5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 чел .(6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 чел. из 76 чел.</w:t>
              <w:br/>
              <w:t>(29 чел. – 1 кл. – без отметок)</w:t>
              <w:br/>
              <w:t>(28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8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чел. (1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 чел. из 98 чел. (22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-2017 учебном году уменьшилось количество отличников по сравнению с 2015-2016 учебным годом. Процент количества отличников в школе в 2016/2017 учебном году упал с 6% до 3%, но зато вырос процент хорошистов – с 18% до 21%. В целом, успешность по школе осталась на том же уровне (24%). Это говорит о стабильности показателей обучающихся, занимающихся на «4» и «5», что в условиях приема в школу детей с плохой успеваемостью является положительным фактором. Это можно объяснить дифференцированным подходом к развитию интеллектуальных и творческих способностей обучающихся (работа с одаренными детьми), повышением интереса учащихся к изучению школьных предметов, работой педагогического коллектива, направленной на привлечение учащихся к участию в конкурсах, олимпиадах, проектах, развитию познавательного интереса к изучаемым дисциплинам, способствуя развитию у ребенка желания учиться, и тем самым, увеличивая успешность. Предстоит в будущем году работать в этом же направлении. 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ицательным результатом, по сравнению с 2015-2016 учебным годом, является небольшое уменьшение показателя успеваемости по школе. Процент успеваемости в 2014/2015 учебном году был равен 100%, а в 2015/2016 учебном году – 98%, а в 2016/2017 учебном году – 97%. (успеваемость уменьшилась на 1% с 98% до 97%). Данное падение процента успеваемости объясняется зачислением в школу (в конце 8 класса) учащихся, не имеющих за все годы обучения мотивации к получению знаний, отчисленных из других школ из-за плохой успеваемости или детей нерусской национальности, плохо понимающих значения слов на русском языке. Именно эти учащиеся на ГИА – 9 в форме ОГЭ получили неудовлетворительный результат более, чем по двум учебным предметам или неудовлетворительный результат при повторной сдаче ОГЭ.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намика успеваемости и успешности за четыре года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03115" cy="266446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Образовательные результаты основной школы № 35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ация образовательного процесса в основной школе № 35 имеет следующие особенност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, 2А, 2Б ОВЗ, 3А, 3Б ОВЗ классы - работают по УМК «Перспективная начальная школа», реализуя ФГОС НОО. Основная школа № 35 входит в число школ-участников инновационной площадки </w:t>
      </w:r>
      <w:r>
        <w:rPr>
          <w:rFonts w:cs="Times New Roman" w:ascii="Times New Roman" w:hAnsi="Times New Roman"/>
          <w:bCs/>
          <w:sz w:val="24"/>
        </w:rPr>
        <w:t> «Реализация ФГОС НОО на основе использования УМК "Перспективная начальная школа"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-9 классах обучение организовано по четвертям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927"/>
        <w:jc w:val="both"/>
        <w:rPr/>
      </w:pPr>
      <w:r>
        <w:rPr>
          <w:rFonts w:cs="Times New Roman" w:ascii="Times New Roman" w:hAnsi="Times New Roman"/>
          <w:sz w:val="24"/>
        </w:rPr>
        <w:t>В 5, 7, 9 классах для учебной работы привлекаются преподаватели городского центра психолого-медико-социального сопровождения, диагностики и консультирования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учебная деятельность обучающихся школы является средством, дополняющим и развивающим учебную деятельность через предметные недели, конференции, конкурсы, предметные кружки, объединения по интересам, олимпи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средством реализации содержания образования школы является учебный план, структура и содержание которого позволяют создать комфортность обучения независимо от уровня способностей, психического склада обучающихся и здоровь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вышения социальной защищенности выпускников, учебным планом предусматривается предпрофильная подготовка обучающихся 9-х классов с введением курса «Мои профессиональные намерения» и курсов по выб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я собой совокупность учебных планов классов различных уровней, общешкольный учебный план обеспечивает преемственность обучения на различных этапах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УСПЕВАЕМОСТИ </w:t>
        <w:br/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, год 2016/2017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60"/>
        <w:gridCol w:w="2086"/>
        <w:gridCol w:w="1260"/>
        <w:gridCol w:w="2000"/>
        <w:gridCol w:w="1431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шность обучени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полугод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лология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 к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 6к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%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  <w:br/>
              <w:t>5, 8-9 к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  <w:br/>
              <w:t>5, 8-9 к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 5-9к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 язык 6 к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8Б к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тествознание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%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ствозн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%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ая куль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>
          <w:trHeight w:val="62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кусство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     8 к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5-8 к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  <w:br/>
              <w:t>5, 6 к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ч из 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  <w:br/>
              <w:t xml:space="preserve"> 8А, 8Б к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А класс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2Б класс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3А класс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3Б класс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государственной итоговой аттес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-2017 учебном году 15 обучающихся 9-го класса (из 20 человек) успешно выдержали государственную итоговую аттестацию в форме основного государственного экзамена и получили аттестаты об основном общем образовании. В 2016-2017 учебном году результаты государственной итоговой аттестации предметов по выбору влияли на получение аттестата. 1 обучающийся 9 класса получил неудовлетворительный результат по всем четырем учебным предметам (двум обязательным и двум по выбору), 2 обучающихся 9 класса получили неудовлетворительный результат по трем учебным предметам (математике и двум предметам по выбору), 2 обучающихся 9 класса при повторной сдаче экзамена получили неудовлетворительный результат (по математике), поэтому 25% обучающихся 9 класса не получили аттестаты в основной период сдачи ГИА-9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государственной итоговой аттестации в форме ОГЭ</w:t>
        <w:br/>
        <w:t>выпускников 9-х классов основной школы №35 за 2016-2017 уч.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992"/>
        <w:gridCol w:w="1134"/>
        <w:gridCol w:w="1134"/>
        <w:gridCol w:w="992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ствозн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тика и И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е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успешность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Normal"/>
        <w:ind w:firstLine="30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5% учащихся 9 класса получили аттестаты об основном общем образовании. Это очень плохой показатель, который можно объяснить увеличением количества учащихся 9 класса в период с октября 2016 года по март 2017 года на 20% за счет слабых детей, пришедших из других школ. Эти обучающиеся пришли в 9 класс, обладая слабым запасом знаний, поэтому показали на государственной итоговой аттестации низкие результаты. Таким образом, увеличение контингента учащихся школы за счет приема в 9 класс имеет отрицательные моменты. Следует учесть данное обстоятельство в следующем году. 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ных к ГИА – нет. Непрошедщих ГИА-9 (получивших неудовлетворительный результат более, чем по двум учебным предметам или получившим повторно неудовлетворительный результат при пересдаче на государственной итоговой аттестации в форме ОГЭ) – 5 чел. (2,5%)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езультатов итоговой аттестации выпускников 9 класса</w:t>
        <w:br/>
        <w:t>по математике за предыдущие годы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2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Спад справляемости со 95% до 75%, спад успешности  выпускников 9 класса по математике с 14% в 2015/2016 учебном году до 10% в 2016/2017 учебном году объясняется тем, что обучающиеся не имели заинтересованности в повышении мотивации к обучению. Педагог проводил много дополнительных занятий по математике, обучающимися были выбраны курсы по выбору по математике, обучающиеся посещали математический кружок «Математические исследования», но должного результата это не имело. В будущем учебном году педагогу нужно применять такие формы организации занятий, которые имели бы своей целью подготовку обучающихся к успешной сдаче ГИА в форме ОГЭ.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езультатов итоговой аттестации выпускников 9 класса</w:t>
        <w:br/>
        <w:t>по русскому языку за предыдущие годы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       Рост успешности результатов государственной итоговой аттестации в форме ОГЭ по русскому языку в 2016/2017 учебном году (с 33% до 40%) – положительный результат, можно объяснить дополнительной работой учителя-предметника, заинтересованностью учащихся. Педагогу в будущем году необходимо следует продолжать дополнительную работу с обучающимися.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8"/>
        <w:gridCol w:w="1401"/>
        <w:gridCol w:w="1794"/>
        <w:gridCol w:w="1794"/>
        <w:gridCol w:w="1325"/>
        <w:gridCol w:w="14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по русскому язы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по математи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ГИА по русскому язы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ГИА по математи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 ГИА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 ГИА по матема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ы по выбо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по обществозн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ГИА по обществозн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 ГИА по обществозн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по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ГИА по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 ГИА по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по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ГИА по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 ГИА по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по информатике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ГИА по информатике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 ГИА по информатике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я ОУ (учащихся, педагогов, ОУ в целом) на районном, городском, областном и др. уровнях </w:t>
        <w:br/>
        <w:t>(олимпиады, соревнования, конкурсы и т.п.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школьном этапе Всероссийской олимпиады школьников :</w:t>
      </w:r>
    </w:p>
    <w:p>
      <w:pPr>
        <w:pStyle w:val="Normal"/>
        <w:ind w:left="1" w:firstLine="7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положительной мотивации к изучению предметов гуманитарного и естественно-математического цикла, расширения кругозора, раскрытия творческих потенциалов обучающихся, их самореализации, а так же выявления одаренных детей в школе проводился школьный этап Всероссийской олимпиады школьников по таким предметам, как математика, русский язык, география, физика, биология, обществознание (6 предметов)</w:t>
      </w:r>
    </w:p>
    <w:p>
      <w:pPr>
        <w:pStyle w:val="Normal"/>
        <w:ind w:left="1" w:firstLine="7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школьного этапа Всероссийской олимпиады школьников </w:t>
        <w:br/>
        <w:t xml:space="preserve">основной школы №35 </w:t>
        <w:br/>
        <w:t>2016-2017</w:t>
      </w:r>
      <w:r>
        <w:rPr/>
        <w:t xml:space="preserve"> уч. год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40"/>
        <w:gridCol w:w="1253"/>
        <w:gridCol w:w="1276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7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з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6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 8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цкая О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 8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а Н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чел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ва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елькова Л.А.</w:t>
            </w:r>
          </w:p>
        </w:tc>
      </w:tr>
      <w:tr>
        <w:trPr>
          <w:trHeight w:val="6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 8 -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елькова Л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, 8Б,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лашвили О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школьном этапе Всероссийской олимпиады школьников принимал участие </w:t>
        <w:br/>
        <w:t>18 учащихся, что составляет 25% обучающихся 6-9 классов. (в прошлом году – 52% учащихся 5-9 клас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этапе всероссийской олимпиады школьников в 2016/2017 учебном году – не участвова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Участие в школьном этапе олимпиады младших школьников :</w:t>
      </w:r>
    </w:p>
    <w:p>
      <w:pPr>
        <w:pStyle w:val="Normal"/>
        <w:spacing w:lineRule="auto" w:line="240" w:before="0" w:after="0"/>
        <w:ind w:left="1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/2017 учебном году в начальной школе не проводился школьный этап олимпиады младших школьников для учащихся 4-х классов в связи с тем, что в школе не было 4 класс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-2017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обучающихся основной школы № 35 </w:t>
        <w:br/>
        <w:t>в Интернет – проектах, дистанционных конкурс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 обучающихся в 2016/2017 учебном году в конкурсах, выставках, Интернет-проектах  различного уровня (руководители: Грибинюк Д.Н., педагог-психолог, Хорошева Е.В., учитель информатики, физики, Ахмедьярова С.В., заместитель директора по ВР, учитель музыки, Мухина Н.А., учитель физической культуры, Куликова Е.В., учитель ИЗО, Долецкая О.В., учитель русского языка и литературы, Журжина Е.С., учитель английского языка, Сафронова Н.В., учитель начальных классов)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992"/>
        <w:gridCol w:w="900"/>
        <w:gridCol w:w="1260"/>
        <w:gridCol w:w="1809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  <w:br/>
              <w:t>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част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елекоммуникационный образовательный проект «Занимательная физика» 2016/2017 учебного года  (1 т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2 команды</w:t>
              <w:br/>
              <w:t>6 че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, I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манда «БРИЗ» </w:t>
              <w:br/>
              <w:t>(8 кл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Б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2 коман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ьк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Энциклопедия професс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8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го творчества «Символ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</w:t>
              <w:b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городско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го и изобразитель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атели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Спасение животных»,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тво, возрастная категория 8-12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ест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ца 3А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фотоконкурс «Сохрани Ярославскую елоч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1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цкая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эколого-патриотический проект «Лес Победы» Конкурс «Юный экорепортер» Всероссийский экологический субботник «Зеле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, </w:t>
              <w:br/>
              <w:t>3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ьяр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ворческий Интернет-проект для обучающихся «Подросток и зак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#ЛистовкаЗО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-выставка декоративно-прикладного творчества «Новогодний и рождественский сувен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  <w:b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– 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ьярова –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– 1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2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,7 чел, 8Б (райо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 детского творчества «Зимняя 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7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-акция «Поможем животным вместе» -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  <w:b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.  2 А 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 «Мы в ответе за тех, кого приручили» - номинация «Фоторепортаж» - 2А к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 «Когда поют солдаты» в рамках городского выездного сбора учащихся классов кадетской направленности образовательных учреждений города Ярославля «Кадетское брат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.11</w:t>
              <w:b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 2 кл.  – I место (победител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командиров в рамках городского выездного сбора актива учащихся классов кадетской направленности муниципальных образовательных учреждений города Ярославля «Кадетское брат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.11</w:t>
              <w:b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 – ученик 2А класса школы № 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района «Северный» по хоккею на траве, посвященное Дню битвы под Москво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призера – </w:t>
              <w:br/>
              <w:t xml:space="preserve">III мест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города Ярославля по Индорхоккею, посвященному праздника Единства народов Ро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  <w:b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II место, команда девочек 6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игровая программа для подростков «Туристическая полос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8 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Магист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а за I место – команда 8 класс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ехтованию на рапирах среди мальчиков и девочек, проводимый СДЮШОР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II место, 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соревнования, посвященные Дню Защитника Отечества, проводимые МОУ ДО «Ярославский детский морской центр имени адмирала Ф.Ф. Ушак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</w:t>
              <w:b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за III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трельбе из пневматической винтовки в младшей возрастной групп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малых театральных форм «Глагол» номинация «Малая театральная фор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четырнадцатый городской  фестиваль ученических спектаклей «Играем в теа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ая группа «Юные летчики»,</w:t>
              <w:br/>
              <w:t>Грибинюк Д.Н., Сафрон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-выставка художественно-прикладного творчества </w:t>
              <w:br/>
              <w:t>«Люблю тебя, родная ст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  <w:b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2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дистанционный конкурс компьютерной график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4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  <w:br/>
              <w:t>II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зер) – ученица </w:t>
              <w:br/>
              <w:t>8 класса школы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Дип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творческий подход и высокий уровень выполнения работы – ученик </w:t>
              <w:br/>
              <w:t>6 к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конкурс  творческих и исследовательских  работ  обучающихся «Жизнь по праву?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литературного  творчества «Россыпи с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 гражданско-патриотической лирики «Как и жить и плакать без т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8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В. (7 че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.Ю. (1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токонкурс «Мир в объекти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  <w:b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2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ых хоров «Русская зима 20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Успешный дебю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творческих работ по предупреждению детского электротравматизма «Безопасное электри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, 6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казочный мир Чук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В., Рыжон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декоративно-прикладного творчества «Весеннее настроение. МЯ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  <w:b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5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.Ю. (1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Д.Н. (4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ев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юных поэтов «И вновь душа поэзией полн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  <w:b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(2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детского рисунка «Я-портр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Д.Н. (4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В. (5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. Ярославля по Индорхоккею</w:t>
              <w:br/>
              <w:t>среди смешанных групп юношей и девушек 2002-2003 года р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1 коман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муниципальный  уровень (Диплом) – ученики 7Б к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«Мушкетеры Росс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«Общая физическая подго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</w:t>
              <w:b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,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в возрастной категории 2007 г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в возрастной категории 2008 г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 «День адмирала», посвященное 272 годовщине со дня рождения адмирала Ф.Ф. Уш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смотра-конкурса детского творчества на противопожарную тему  «Помни каждый гражданин: служба спасения номер 0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12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ьяр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дистанционный конкурс компьютер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 «Безопасное поведение в чрезвычайных ситу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2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вокального искусства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фестиваля-конкурса патриотической песни «Отчизну славим свою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  <w:b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2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Д.Н.,</w:t>
              <w:br/>
              <w:t>Ахмедьяр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юных инспекторов движения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  <w:b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4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Style w:val="S2"/>
              </w:rPr>
              <w:t>Выставка декоративно-прикладного и художественного творчества детей с ограниченными возможностями здоровья «Мир, который я любл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  <w:b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7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областного фотоконкурса «В объективе – семья»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  <w:b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йонный фестиваль - конкурс юных вокалистов «Звездная дорожка», посвященный году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  <w:b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(19 чел) + 3А (10 чел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Д.Н., Ахмедьяр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2 место Аршакян Оф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храна труда глазам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</w:t>
              <w:br/>
              <w:t>5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областной конкурс  творческих работ по энергосбережению «Наш теплый дом – 20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Jsmessagesubjec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messagesubject"/>
                <w:rFonts w:cs="Times New Roman" w:ascii="Times New Roman" w:hAnsi="Times New Roman"/>
                <w:sz w:val="24"/>
                <w:szCs w:val="24"/>
              </w:rPr>
              <w:t>Фестиваль школьных хоров «Русская зима – 20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  <w:b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(19 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(10 чел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Ахмедья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спешный дебю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телекоммуникационный образовательный проект «Удивительный мир физики 2016-20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, 2 команды</w:t>
              <w:br/>
              <w:t>6 че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, команда «БРИЗ» </w:t>
              <w:br/>
              <w:t>(8 кл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конкурс «Собери макулатуру – сохрани дер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, шк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а-конкурс по языкознанию «Русский медвеж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28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цкая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омпьютеры, информатика, технологии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34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орош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есто, 1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английс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l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16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жин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-конкурс по естествознанию «Гелиант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34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(1 кл. – 2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(1 чел. - 9 кл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енгуру - математика для все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39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естествознанию «Человек и при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27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орош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«Я рисую Победу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проект «Многонациональная Россия – взгляд в будущ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чел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номинации  «Символ др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номинации «Хранитель очага» (8 кл.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е конкурсы и олимпиа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 онлайн-олимпиада по русскому языку «Русский с Пушкиным»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чел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победителя за овладение знаниями по русскому языку в объеме 2 класса, Похвальная грамота - ученики 2А класса школы № 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олимпиада «Осень – 2016» проекта «Инфоурок» по литературному чт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чел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место (победитель) - ученик 2А класса школы № 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конкурс творческих проектов обучающихся по патриотическому воспитанию детей и молодежи «С чего начинается Родина…»  Общероссийский образовательный проект «Завуч» дип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чел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кадеты «Юные летчики» 2А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центра Онлайн-сертификации «ТренингТ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чел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центра онлайн-сертификации "ТренингТес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ВОКРУГ НАС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ая 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вокруг нас. Наша планета», «Техн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чел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блиц-олимпиада «Волшебная стр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</w:t>
              <w:b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чел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1 мест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блиц-олимпиада: "Понятия : «один- много», «больше- меньше-один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олько же)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</w:t>
              <w:b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чел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Д.Н., Мух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(1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 конкурс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 «Конкурс видеосюж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конкурсах приняло участие более 1300 учащихся из 39 субъектов Российской Федерации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инюк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школе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районе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Ярославской области 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России: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Умникус» в номинации «Лучшая поделка» портала «Умникус-конкурс.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2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Коробочка идей»  Всероссийский сайт «Для педагог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конкурсы и состязания для детей и педагогов «Талантикс» Всероссийского интеллектуального конкурса «ТалантИ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лайн-викторина "Путешествие по сказкам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викторина «Фразеологические загад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инюк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I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го конкурса для детей и педагогов «Узнавай -ка!» в ном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й серпант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инюк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й олимпиада «Зима 2017» по логике и общему развитию проекта «Инфоур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юк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 Сабаев</w:t>
            </w:r>
          </w:p>
        </w:tc>
      </w:tr>
    </w:tbl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/2017 учебном году обучающиеся 1-9 классов участвовали </w:t>
        <w:br/>
        <w:t xml:space="preserve">в 68-и телекоммуникационных образовательных интернет – проекте и дистанционных конкурсах (2014-2015 уч.г. – 36 проектов, 2015/2016 – 51 проект). 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22"/>
        <w:rPr/>
      </w:pPr>
      <w:r>
        <w:rPr/>
        <w:t xml:space="preserve">Участие в интернет –проектах и дистанционных конкурсах требует от ребят творческого подхода при выполнении заданий. Всего в интернет – проектах и дистанционных конкурсах в 2016/2017 учебном году принимало участие </w:t>
        <w:br/>
        <w:t>158 обучающихся из 1-9 классов, что составляет 78%.</w:t>
      </w:r>
    </w:p>
    <w:p>
      <w:pPr>
        <w:pStyle w:val="23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работа по вовлечению обучающихся 1-9-х классов к участию во всевозможных конкурсах принадлежит Грибинюк Д.Н., педагогу-организатору, Хорошевой Е.В., учителю физики, информатики, Куликовой Е.В., учителю ИЗО, Ахмедьяровой С.В., учителю музыки, Мухиной Н.А., учителю физической культуры. Благодаря их энтузиазму и творчеству 66 обучающихся школы (33%) проявили свои индивидуальность и творческое восприятие окружающей действительности, став победителями муниципальных, региональных, всероссийских и международных конкурсов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школе проявили интерес к участию в мероприятиях – 78% обучающихся.</w:t>
      </w:r>
    </w:p>
    <w:p>
      <w:pPr>
        <w:pStyle w:val="23"/>
        <w:spacing w:lineRule="auto" w:line="240" w:before="0" w:after="0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Из них победителями и призерами конкурсов стали 66 человек (33%):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и и призерами конкурсов стали  </w:t>
      </w:r>
      <w:r>
        <w:rPr>
          <w:rFonts w:cs="Times New Roman" w:ascii="Times New Roman" w:hAnsi="Times New Roman"/>
          <w:b/>
          <w:bCs/>
          <w:sz w:val="24"/>
          <w:szCs w:val="24"/>
        </w:rPr>
        <w:t>66 человек (33%):</w:t>
      </w:r>
    </w:p>
    <w:p>
      <w:pPr>
        <w:pStyle w:val="23"/>
        <w:numPr>
          <w:ilvl w:val="0"/>
          <w:numId w:val="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х  -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 чел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3"/>
        <w:numPr>
          <w:ilvl w:val="0"/>
          <w:numId w:val="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–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 чел. </w:t>
      </w:r>
    </w:p>
    <w:p>
      <w:pPr>
        <w:pStyle w:val="23"/>
        <w:numPr>
          <w:ilvl w:val="0"/>
          <w:numId w:val="9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ых 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 чел. </w:t>
      </w:r>
      <w:r>
        <w:rPr>
          <w:rFonts w:cs="Times New Roman" w:ascii="Times New Roman" w:hAnsi="Times New Roman"/>
          <w:sz w:val="24"/>
          <w:szCs w:val="24"/>
        </w:rPr>
        <w:t>(из них команда «БРИЗ» (Интернет-проект «Занимательная физика 2016-2017» – 3 чел., 6 учеников,  хор (29 чел.)</w:t>
      </w:r>
    </w:p>
    <w:p>
      <w:pPr>
        <w:pStyle w:val="23"/>
        <w:numPr>
          <w:ilvl w:val="0"/>
          <w:numId w:val="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х 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чел. </w:t>
      </w:r>
    </w:p>
    <w:p>
      <w:pPr>
        <w:pStyle w:val="23"/>
        <w:numPr>
          <w:ilvl w:val="0"/>
          <w:numId w:val="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х 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чел. </w:t>
      </w:r>
    </w:p>
    <w:p>
      <w:pPr>
        <w:pStyle w:val="23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firstLine="70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firstLine="70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firstLine="70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firstLine="70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firstLine="706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firstLine="706"/>
        <w:rPr>
          <w:sz w:val="24"/>
        </w:rPr>
      </w:pPr>
      <w:r>
        <w:rPr>
          <w:sz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еников на конец 2015-2016 учебного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конкурсов, проектов, фестивале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, ставших победителями и призерам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5 чел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 чел. (78%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чел. (15%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 че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 чел. (78%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 чел. (33%)</w:t>
            </w:r>
          </w:p>
        </w:tc>
      </w:tr>
    </w:tbl>
    <w:p>
      <w:pPr>
        <w:pStyle w:val="23"/>
        <w:spacing w:lineRule="auto" w:line="240" w:before="0" w:after="0"/>
        <w:ind w:firstLine="706"/>
        <w:rPr>
          <w:sz w:val="24"/>
        </w:rPr>
      </w:pPr>
      <w:r>
        <w:rPr>
          <w:sz w:val="24"/>
        </w:rPr>
      </w:r>
    </w:p>
    <w:p>
      <w:pPr>
        <w:pStyle w:val="TextBodyIndent"/>
        <w:ind w:firstLine="722"/>
        <w:rPr/>
      </w:pPr>
      <w:r>
        <w:rPr/>
        <w:t xml:space="preserve">Вывод: В 2016/2017 учебном году была проведена огромная работа по участию в интернет – проектах и конкурсах разной творческой направленности, что способствует самореализации обучающихся. (результат: </w:t>
      </w:r>
      <w:r>
        <w:rPr>
          <w:b/>
        </w:rPr>
        <w:t xml:space="preserve">Дипломы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 степени, Дипломы дипломантов конкурсов, благодарственные письма директору школы, руководителям победителей, призеров, команд – победителей).</w:t>
      </w:r>
    </w:p>
    <w:p>
      <w:pPr>
        <w:pStyle w:val="TextBodyIndent"/>
        <w:ind w:firstLine="722"/>
        <w:rPr>
          <w:b/>
          <w:b/>
        </w:rPr>
      </w:pPr>
      <w:r>
        <w:rPr>
          <w:b/>
        </w:rPr>
      </w:r>
    </w:p>
    <w:p>
      <w:pPr>
        <w:pStyle w:val="TextBodyIndent"/>
        <w:ind w:firstLine="722"/>
        <w:rPr/>
      </w:pPr>
      <w:r>
        <w:rPr/>
        <w:t xml:space="preserve">Вывод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конкурсное движение является одним из инновационных факторов развития образования, проходит большое количество конкурсов для учащихся и педагогов, призванных выявлять талантливых учащихся и учителей, знакомить с различными видами творческой деятельности учителей и учащихся, обобщать передовой педагогический опыт. Следует сказать, что обучающиеся основной школы № 35 обладают высоким творческим потенциалом. Большая половина ребят –  активные, творческие дети, желающие как можно больше узнавать и поделиться своим,  пусть и небольшим,  жизненным опытом. Характерной особенностью ребят является высокая активность во внеклассных делах, инициативность и творческое начало, что под руководством творческих преподавателей приводит к хорошим результа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 учебном году, как и в предыдущем,  в региональную базу данных достижений одаренных детей и их наставников внесены фамилии обучающихся основной школы № 35 и педагогов, подготовивших победителей конкурсов.</w:t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рганизации учеб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учебном году в начальной школе были открыты 5 классов: один первый класс, два вторых (2А и 2Б), два третьих (3А и 3Б). 2Б, 3Б классы – это классы, работающие по адаптированным программам для детей с ограниченными возможностями здоровья. В 2016/2017 учебном году в соответствии с муниципальной программой "Развитие образования" на 2016 год с целью совершенствования инновационной деятельности, подготовки образовательных учреждений города Ярославля к реализации федеральных государственных образовательных стандартов, на основании приказа департамента образования мэрии города Ярославля "О присвоении статуса муниципальной площадки, муниципального ресурсного центра на 2016/2017 учебный год" основной школе № 35 присвоен статус инновационной базовой площадки на 2016/2017 учебный год.  Тема проекта:  «Реализация ФГОС НОО на основе использования УМК "Перспективная начальная школа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начальной школе осуществлялся в соответствии </w:t>
        <w:br/>
        <w:t>с основными образовательными программами начального общего образования на основе федерального государственного образовательного стандарта общего образования. Для реализации различных интересов, индивидуальных потребностей по направлениям образования и развития личности на основе результатов изучения и диагностики запросов обучающихся и их родителей (законных представителей) организуется внеурочная деятельность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  </w:t>
      </w:r>
      <w:r>
        <w:rPr>
          <w:rFonts w:eastAsia="Times New Roman"/>
          <w:color w:val="000000"/>
          <w:lang w:eastAsia="ru-RU"/>
        </w:rPr>
        <w:t xml:space="preserve">Внеурочная деятельность основной школы № 35 организуется по направлениям </w:t>
      </w:r>
    </w:p>
    <w:p>
      <w:pPr>
        <w:pStyle w:val="Default"/>
        <w:numPr>
          <w:ilvl w:val="0"/>
          <w:numId w:val="5"/>
        </w:numPr>
        <w:ind w:left="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щеинтеллектуальное</w:t>
      </w:r>
    </w:p>
    <w:p>
      <w:pPr>
        <w:pStyle w:val="Default"/>
        <w:numPr>
          <w:ilvl w:val="0"/>
          <w:numId w:val="5"/>
        </w:numPr>
        <w:ind w:left="0" w:hanging="360"/>
        <w:jc w:val="both"/>
        <w:rPr/>
      </w:pPr>
      <w:r>
        <w:rPr>
          <w:rFonts w:eastAsia="Times New Roman"/>
          <w:color w:val="000000"/>
          <w:lang w:eastAsia="ru-RU"/>
        </w:rPr>
        <w:t>социальное;</w:t>
      </w:r>
    </w:p>
    <w:p>
      <w:pPr>
        <w:pStyle w:val="Default"/>
        <w:numPr>
          <w:ilvl w:val="0"/>
          <w:numId w:val="5"/>
        </w:numPr>
        <w:ind w:left="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щекультурное</w:t>
      </w:r>
    </w:p>
    <w:p>
      <w:pPr>
        <w:pStyle w:val="Default"/>
        <w:numPr>
          <w:ilvl w:val="0"/>
          <w:numId w:val="5"/>
        </w:numPr>
        <w:ind w:left="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ртивно-оздоровительное</w:t>
      </w:r>
    </w:p>
    <w:p>
      <w:pPr>
        <w:pStyle w:val="Default"/>
        <w:numPr>
          <w:ilvl w:val="0"/>
          <w:numId w:val="5"/>
        </w:numPr>
        <w:ind w:left="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уховно-нравственное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соответствии с диагностикой обучающихся и их родителей (законных представителей), а также спецификой О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являлась составной частью учебно-воспитательного процесса. Она была направлена на достижение планируемых результатов  освоения основной общеобразовательной  программы (в первую очередь личностных и метапредметных), на реализацию индивидуальных потребностей обучающихся путем предоставления спектра занятий, направленных на развитие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при про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ой деятельности «Ритмика» учитель Грибинюк Д.Н. образовательной целью программы ставила приобщение детей ко всем видам танцевального искусства: от историко-бытового до современного танца, от детской пляски до балетного спектакля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ей были реализованы следующие 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всем детям первоначальную хореографическую подготовку, выявить их склонности и способ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эстетическому развитию и самоопределению ребён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ить интерес к занятиям, любовь к танц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ческое развитие танцевальных и музыкальных способностей, памяти и вним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ыразительности и осмысленности исполнения танцевальных движ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ы поведения и общ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мений работать в коллектив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сихических познавательных процессов — память, внимание, мышление, воображ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здорового и содержательного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6-2017 учебного года обучающиеся 1, 2 «А», 2 «Б», 3 «А» и 3 «Б» классов (внеурочная деятельность «Ритмика») принимали активное участие в школьных концертах, подготовив танцевальные номера.</w:t>
      </w:r>
    </w:p>
    <w:p>
      <w:pPr>
        <w:pStyle w:val="Style14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занятий внеурочной деятельности «Юный патриот» (руководитель Ахмедьярова С.В.) главной задачей являлось воспитание патриотических чувств: любви к своему городу, к своей Родине, её историческому прошлому и традициям; формирование обоснованного поведения в социальной среде и потребности участвовать в разнообразной поисковой, творческой созидательной деятельности в социуме. Каждому обучающемуся была дана возможность реализовать свой творческий потенциал, проигрывать различные роли.</w:t>
      </w:r>
    </w:p>
    <w:p>
      <w:pPr>
        <w:pStyle w:val="Style14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внеурочной деятельности «Юный патриот» лежит проблемно – поисковый метод, обеспечивающий реализацию развивающих задач. При этом использовались разнообразные формы обучения: учащиеся вели наблюдения, выполняли практические работы, в том числе и исследовательского характера, различные творческие задания. Проводились дидактические и ролевые игры, учебные диалоги. Для решения задач курса были важны экскурсии и учебные прогулки, встречи с ветеранами, людьми военных профессий, организация посильной практической деятельности. Занятия проходили не только в классе, но и на улице, музее. </w:t>
      </w:r>
    </w:p>
    <w:p>
      <w:pPr>
        <w:pStyle w:val="Style14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течение 2016/2017 учебного года были реализованы 49 программ внеурочной деятельности в 1-6 классах, работающих по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дачи внеурочной деятельности: создание условий для успешной адаптации обучающихся в школе, оказание помощи в поисках самого себя, выявление интересов, склонностей, способностей обучающихся к различным видам деятельности, развитие творческих способностей, получение опыта взаимодействия, сотрудничества были успешно решены при проведении внеурочной деятельности во все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в 8 - 9 классах основной школы № 35, осуществляется в соответствии с приказами Минобрнауки РФ от 03.06.2011 № 199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.03.2004 № 1312», от 01.02.2012 № 7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обучения на уровне основного общего образования (реализация часов школьного компонен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редством реализации содержания образования школы является учебный план, структура и содержание которого позволяют создать комфортность обучения независимо от уровня способностей, психического склада учащихся и здоровь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предусматривает возможность получения прочных знаний по всем предметам, предусмотренных базисным учебным планом, позволяющих выпускникам школ поступать в учебные заведения любого профи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ого плана в настоящее время позволяет гибко использовать различные учебные программы и методики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й школы № 35 составлен на основе базисного учебного плана учебных заведений Ярославской области и состоит из двух част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зан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, групповые  и индивидуальны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ые занятия включаются предметы инвариативной части базисного учебного плана и предметы по выбору, исходя из возможностей школы и желания учащихся и их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ми по выбору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 в 6-7 кл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в 5, 6-7 класс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девтика химии в 7 класс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чение в 8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685"/>
        <w:rPr/>
      </w:pPr>
      <w:r>
        <w:rPr/>
        <w:t>Состояние программно-методического и информационного обеспечения достаточно для реализации заявленных программ и направлений деятельности школы. В школе выдержана нагрузка на одного ребенка и нет превышения максимально допуст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м планом ОУ предусмотрено следующее распределение  часов части в 1, 2А класса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ой участниками образовательного процесса в соответствии с диагностикой, проводимой администрацией ОУ. В 1-4 классах из компонента школы  увеличено количество часов на: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1 час в неделю (34 часа в год) количество часов на преподавание учебного предмета обязательной части «Русский язык» с целью усиления практической направленности при формировании языковой и лингвистической компетенций при изучении синтаксиса и пункту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по индивидуальным учебным планам – н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Э обучающиеся основной школы № 35 не сдают, так как нет 10, 11 клас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ОУ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занятий:  I смена   – 8 30      – 14 10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– 45 минут; 1 класс – 35 минут (I полугоди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 2016/2017 учебном году в школе работало 6 групп продленного дня: ГПД 1 класса, ГПД 2А класса, ГПД 3А класса, ГПД 2Б+4Б ОВЗ классов, ГПД 6 ОВЗ класса, ГПД 8Б ОВЗ класса.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кадрового, учебно-методического, библиотечно-информационного обеспечения,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: - охранно-пожарной сигнализации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тревожной кнопки (удовлетвори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обеспечение – количество обучающихся на 1 компьютер менее 25 человек, оборудован 1 компьютерный класс, есть выход в Интер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общеобразовательных классов – 24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ОВЗ – 12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база, ресурсы, информационно-техническое обеспечение основной школы № 35 соответствует требованиям нормативной документ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база, ресурсы, информационно-техническое обеспечение основной школы № 35 соответствует реализуемым программа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и обращений родителей – нет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ресурсы ОУ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127"/>
      </w:tblGrid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возраст учителе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жч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енщ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зр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 60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</w:tr>
      <w:tr>
        <w:trPr>
          <w:trHeight w:val="57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30 ле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</w:tbl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</w:t>
      </w:r>
    </w:p>
    <w:tbl>
      <w:tblPr>
        <w:tblW w:w="98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1260"/>
        <w:gridCol w:w="1276"/>
        <w:gridCol w:w="1433"/>
        <w:gridCol w:w="985"/>
        <w:gridCol w:w="1305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% отношении к общему количеству</w:t>
            </w:r>
          </w:p>
        </w:tc>
        <w:tc>
          <w:tcPr>
            <w:tcW w:w="49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Из них:</w:t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едения о кадрах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работник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% отношении к общ. количеств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местител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% отношении к общему количеству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73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ю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атегор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ю квалификационную категор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занимаемой долж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енные и отраслевые награды и почетные з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rPr/>
      </w:pPr>
      <w:r>
        <w:rPr/>
        <w:t>В школе работает творческий коллектив педагогических работников. В коллективе создан благоприятный микроклимат, что способствует стабильности кад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грамотные педагоги – 2 учителя с высшей квалификационной категорией, 5 учителей с I квалификационной категорией, 1 учитель награжден значком «Отличник народного просвещения», 2 человека награждены грамотами Министерства образования РФ, грамотами Департамента образования администрации Ярославской области, почетными грамотами мэрии г. Ярославля. Учителя школы принимают участие в районных конкурсах и соревнованиях.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истемы управления организации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й школе  № 35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аботы руководителя ОУ (в т.ч. постановка ключевых целей, обеспечение необходимыми ресурсами, управление финансами, понятное перспективное планирование, поддержка коллективного рассмотрения и принятие решени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боты управленческой команды ОУ (в т.ч. состав управленческой команды ОУ, делегирование полномочий от вышестоящих уровней нижестоящим; принятие ответственности нижестоящими уровнями; восприимчивость и готовность коллектива реализовывать инновационные стратег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мониторинга ОУ, обеспечивающего менеджмент ОУ информацией о достижениях и прогрессе; регулярности использования данных мониторинга ОУ менеджментом ОУ в целях принятия/корректировки управленческих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в вышестоящие организации – жалоб не поступало.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ы СМИ (за последние три года) – есть публикации позитивного характера , непосредственно об ОУ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результаты участников конкуров на сайтах организаций, проводимых конкурс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бучающихся основной школы № 35 (команде – победителе (победитель 1 тура, дипломант 2 тура) Интернет-проекта по физике «Удивительный мир физики 2016-2017», ученице школы № 35, призере областного дистанционного конкурса компьютерной графики) внесена в региональную базу данных достижений одаренных детей и их наставников. На сайте Ярославского Центра телекоммуникаций и информационных систем в образовании, организатора дистанционных интернет-проектов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.y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Виртуальном кабинете размещена эта информация, выставлена презентация обучающихся основной школы № 35, в качестве примера одной из лучш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успешности работы школы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е качество результатов обучения и воспита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современных  технологий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ачественного образова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здоровь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правления на уровне школ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емократического образовательного учреждения, в основу которого заложена идея психолого-педагогических , социально-педагогических и правовых гаран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управленческие технолог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тратегического планирова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технолог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одернизации (обучающие технологии родителей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управлени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тратегического планирован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й и миссии организации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- анализ внешних и внутренних  потребност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ратегических направлени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ланирование достижимой страте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технолог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амоанали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чебного года и разработка годового пла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координирование внутришкольного контро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е процед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учителей по ведению школь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одернизаци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управлении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обработка сведений при ведении делопроизводства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ация информационной деятельности при ведении делопроизво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управление финансами как мотивация педагогических работников и улучшение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необходимую нормативную документацию: устав, локальные  акты, систему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имеет представления о сильных сторонах и направлениях развития ОУ с учетом внедрения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структура стабильна и эффективна в целом, характеризуется ответственностью.</w:t>
      </w:r>
    </w:p>
    <w:p>
      <w:pPr>
        <w:pStyle w:val="Normal"/>
        <w:tabs>
          <w:tab w:val="clear" w:pos="708"/>
          <w:tab w:val="left" w:pos="5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ильные аспекты управления:  работа руководителя образовательного учреждения (обеспечение необходимыми ресурсами, управление финансами, понятное перспективное планирование, поддержка коллективного рассмотрения и принятия решений, понимание и поддержка педагогического коллекти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2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711"/>
        </w:tabs>
        <w:ind w:left="654" w:hanging="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890"/>
        </w:tabs>
        <w:ind w:left="833" w:hanging="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Bookman Old Sty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Bookman Old Styl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Bookman Old Styl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9"/>
    <w:qFormat/>
    <w:rPr/>
  </w:style>
  <w:style w:type="character" w:styleId="Bshareicon">
    <w:name w:val="b-share-icon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Viewsfield">
    <w:name w:val="views-field"/>
    <w:basedOn w:val="Style9"/>
    <w:qFormat/>
    <w:rPr/>
  </w:style>
  <w:style w:type="character" w:styleId="Fieldcontent">
    <w:name w:val="field-content"/>
    <w:basedOn w:val="Style9"/>
    <w:qFormat/>
    <w:rPr/>
  </w:style>
  <w:style w:type="character" w:styleId="Style10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Основной текст с отступом 2 Знак"/>
    <w:basedOn w:val="Style9"/>
    <w:qFormat/>
    <w:rPr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2">
    <w:name w:val="s2"/>
    <w:basedOn w:val="Style9"/>
    <w:qFormat/>
    <w:rPr/>
  </w:style>
  <w:style w:type="character" w:styleId="Jsmessagesubject">
    <w:name w:val="js-message-subjec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Attribute5">
    <w:name w:val="ParaAttribute5"/>
    <w:qFormat/>
    <w:pPr>
      <w:widowControl w:val="false"/>
      <w:bidi w:val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du.ya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4:51:00Z</dcterms:created>
  <dc:creator>IlyinaEA</dc:creator>
  <dc:description/>
  <dc:language>en-US</dc:language>
  <cp:lastModifiedBy>ученик</cp:lastModifiedBy>
  <dcterms:modified xsi:type="dcterms:W3CDTF">2017-08-19T04:51:00Z</dcterms:modified>
  <cp:revision>2</cp:revision>
  <dc:subject/>
  <dc:title>Приложение № 2</dc:title>
</cp:coreProperties>
</file>