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/>
        <w:tc>
          <w:tcPr>
            <w:tcW w:w="3059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058"/>
              <w:gridCol w:w="3602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дагогического 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й школы №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Протокол №1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« 09 » 01   201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</w:rPr>
                    <w:t xml:space="preserve"> г.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Принято с учётом мнения Совет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ротокол  №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т  «09»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201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г.)  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риказом директора  </w:t>
                    <w:br/>
                    <w:t>основной школы № 3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9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»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года</w:t>
                    <w:br/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1-22/1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u w:val="singl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О.В. Хелашви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058"/>
              <w:gridCol w:w="3602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дагогического 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й школы №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Протокол №1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« 09 » 01   201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</w:rPr>
                    <w:t xml:space="preserve"> г.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Принято с учётом мнения Совет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ротокол  №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т  «09»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201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г.)  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риказом директора  </w:t>
                    <w:br/>
                    <w:t>основной школы № 3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9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»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года</w:t>
                    <w:br/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1-22/1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u w:val="singl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О.В. Хелашви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058"/>
              <w:gridCol w:w="3602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дагогического 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й школы №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Протокол №1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« 09 » 01   201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</w:rPr>
                    <w:t xml:space="preserve"> г.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Принято с учётом мнения Совет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ротокол  №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т  «09»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201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г.)  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риказом директора  </w:t>
                    <w:br/>
                    <w:t>основной школы № 3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9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»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 01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года</w:t>
                    <w:br/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 xml:space="preserve"> 01-22/1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u w:val="singl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О.В. Хелашви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сновная школа № 35 имени Героя Советского Союза Н.А. Криво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урсах по выбору в рамках предпрофильной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 35 имени Героя Советского Союза Н.А. Криво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соответствии с законом РФ №273-ФЗ о 29.12.2012 «Об образовании в Российской Федерации», Конституцией РФ, Положением о профессиональной ориентации и психологической поддержке населения в Российской Федерации, утвержденным постановлением Министерства труда и социального развития РФ от 27.09.1996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2. Настоящее положение определяет статус, цели и задачи курсов по выбору в муниципальном общеобразовательном учреждении «Основная школа № 35 имени Героя Советского Союза Н.А. Крив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3. Курсы по выбору реализуются в школе за счет часов школьного компон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4. Курсы по выбору нацелены на удовлетворение индивидуальных образовательных интересов, потребностей и склонностей каждого обучающегося. Они являются важнейшим средством построения их индивидуальных образовательны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5. Набор курсов по выбору определяют сами учащие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6. Курсы по выбору являются составной частью учебного плана школы и обязательны для учащихся 9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Цель, задачи и функции курсов по выб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Цель курсов по выбору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довлетворение индивидуальных образовательных склонностей каждого шко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Задачи курсов по выбор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здание условий для реализации способностей, склонностей, интере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, их профессионального самоопред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школьников интереса и потребности к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здание условий для дифференцированного обучения и самоопределения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ащихся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курсов по выбор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довлетворение  разнообразных познавательных интересов школьников, выходящие за рамки предм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офессиональное самоопред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ов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  содержания учебных предметов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ипы курсов по выбору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едметно-ориентиров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для наиболее способных школьников повышенный уровень изучения того или иного предмета, развивают содержание одного из учебных предметов, включая углубление отдельных тем базовых обще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 условия для качественной подготовки к итоговой аттестации и в том числе к экзаменам по выбору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офильно-ориентирован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ы на получение школьниками образовательных результатов для успешного продвижения на рынке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ют готовность и способность ученика осваивать выбранный предмет   на профильном уровне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ж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межпредметные связи и дают возможность более глубокого изучения смежных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мотивацию ученика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ад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реализацию познавательных интересов школьников, выходящих за рамки традиционных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4. Организация и порядок проведения</w:t>
      </w:r>
    </w:p>
    <w:p>
      <w:pPr>
        <w:pStyle w:val="Normal"/>
        <w:spacing w:lineRule="auto" w:line="240" w:before="0" w:after="0"/>
        <w:ind w:left="3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рсы по выб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ся за счёт школьного компонента Учебн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быть предметными и надпредмет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ительность одного курса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ожет составлять от 8 до 34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полняемость групп от 5 человек.</w:t>
      </w:r>
    </w:p>
    <w:p>
      <w:pPr>
        <w:pStyle w:val="Normal"/>
        <w:spacing w:lineRule="auto" w:line="240" w:before="0" w:after="0"/>
        <w:ind w:left="5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урсы по выбору реализуют рабочую программу, прошедшую экспертиз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и утверждённую директором школы.</w:t>
      </w:r>
    </w:p>
    <w:p>
      <w:pPr>
        <w:pStyle w:val="Normal"/>
        <w:spacing w:lineRule="auto" w:line="240" w:before="0" w:after="0"/>
        <w:ind w:left="5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3. Руководитель курса по выбору определяется приказом директора школы 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значении учебной нагрузки.</w:t>
      </w:r>
    </w:p>
    <w:p>
      <w:pPr>
        <w:pStyle w:val="Normal"/>
        <w:spacing w:lineRule="auto" w:line="240" w:before="0" w:after="0"/>
        <w:ind w:right="1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подавание курсов по выбору осуществляется по расписанию.</w:t>
      </w:r>
    </w:p>
    <w:p>
      <w:pPr>
        <w:pStyle w:val="Normal"/>
        <w:spacing w:lineRule="auto" w:line="240" w:before="0" w:after="0"/>
        <w:ind w:right="1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щение занятий курсов по выбору для обучающихся является строго обязательным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ля организации работы на курсах по выбору класс делится на группы от 5 до 25 человек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Формы обучения на курсах по выбору (групповые) могут быть, как академическими, так и ориентированными на инновационные педагогические технологии: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и самостоятельная исследовательская работа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я результатов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и, беседы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ые процедуры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овые игры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активные лекции;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и проверка гипотез.</w:t>
      </w:r>
    </w:p>
    <w:p>
      <w:pPr>
        <w:pStyle w:val="Normal"/>
        <w:spacing w:lineRule="auto" w:line="240" w:before="0" w:after="0"/>
        <w:ind w:right="1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ля оценивания учебных достижений обучающихся использовать систему «зачет-незачет» или защиту проекта. Курс считается зачтенным, если обучающийся посетил не менее  80% занятий по этому курсу и (или) по окончании курса предоставил проект.   Проект  может быть как индивидуальный, так и групповой. Курсы по выбору вносятся в аттестат обучающегося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Заполнение журналов при проведении курсов по выбору должно отвечать следующим требова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в 9-х классах записываются в отдельный  журнал по курсам по выбор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righ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олнении необходимо соблюдать правила оформления  журн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righ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ах фиксируются сведения о прохождении программы, о посещающих курсы по выбору учащихся, об отсутствующих на занятиях, о промежуточной и итоговой аттестаци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Права и обязанности обучающихся</w:t>
      </w:r>
    </w:p>
    <w:p>
      <w:pPr>
        <w:pStyle w:val="Normal"/>
        <w:spacing w:lineRule="auto" w:line="240" w:before="0" w:after="0"/>
        <w:ind w:left="1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5.1.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ающийся имеет право самостоятельного выбора курсов в объеме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пределенном учебным планом.</w:t>
      </w:r>
    </w:p>
    <w:p>
      <w:pPr>
        <w:pStyle w:val="Normal"/>
        <w:spacing w:lineRule="auto" w:line="240" w:before="0" w:after="0"/>
        <w:ind w:left="1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5.2.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учающийся обязан выполнить программы выбранных курсов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ind w:left="19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6.1.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итель несёт ответственность за выполнение программы курсов по выбору: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ализацию  обучающего, развивающего и воспитательного компоненто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left="19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6.2.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чебное и программно-методическое обеспечение курсов по выбору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 качестве учебных пособий в преподавании курсов по выбору используются пособия, рекомендованные МО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качестве учебной литературы по курсам по выбору могут быть использованы также учебные пособия по факультативным курсам, для внеурочной</w:t>
        <w:tab/>
        <w:t xml:space="preserve"> деятельности, а также научно-популярная литература, справочные из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ограммно-методическое обеспечение курсов по выбору основано на программах и методических рекомендациях МО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качестве программно-методического обеспечения могут быть использованы авторские курсы, разработанные учителями школы,  прошедшие экспертизу и утвержденные методическим советом школы.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Контроль за проведением курсов по выбору</w:t>
      </w:r>
    </w:p>
    <w:p>
      <w:pPr>
        <w:pStyle w:val="Normal"/>
        <w:spacing w:lineRule="auto" w:line="240" w:before="0" w:after="0"/>
        <w:ind w:left="19" w:right="518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Контроль за проведением курсов по выбору осуществляет заместитель директора школы по УВР.</w:t>
      </w:r>
    </w:p>
    <w:p>
      <w:pPr>
        <w:pStyle w:val="Normal"/>
        <w:spacing w:lineRule="auto" w:line="240" w:before="0" w:after="0"/>
        <w:ind w:left="19" w:right="51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68" w:before="24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35:00Z</dcterms:created>
  <dc:creator>Школа 9</dc:creator>
  <dc:description/>
  <cp:keywords/>
  <dc:language>en-US</dc:language>
  <cp:lastModifiedBy>ученик</cp:lastModifiedBy>
  <cp:lastPrinted>2017-10-11T15:45:00Z</cp:lastPrinted>
  <dcterms:modified xsi:type="dcterms:W3CDTF">2017-11-27T16:17:00Z</dcterms:modified>
  <cp:revision>3</cp:revision>
  <dc:subject/>
  <dc:title/>
</cp:coreProperties>
</file>