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03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Анализ </w:t>
        <w:br/>
        <w:t xml:space="preserve">результатов государственной итоговой аттестации </w:t>
        <w:br/>
        <w:t>в форме ОГЭ</w:t>
        <w:br/>
        <w:t xml:space="preserve">выпускников 9-х классо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основной школы №35 за 2016-2017 уч. го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Анализ результатов государственной итоговой аттестации в форме ОГЭ</w:t>
        <w:br/>
        <w:t>выпускников 9-х классов основной школы №35 за 2016-2017 уч. год (после повторной пересдачи ГИА в сентябрьский период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992"/>
        <w:gridCol w:w="1134"/>
        <w:gridCol w:w="1134"/>
        <w:gridCol w:w="992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jc w:val="center"/>
              <w:rPr/>
            </w:pPr>
            <w:r>
              <w:rPr/>
              <w:t>(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усский язы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ы по выбо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360"/>
              <w:jc w:val="center"/>
              <w:rPr/>
            </w:pPr>
            <w:r>
              <w:rPr/>
              <w:t>(8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Информатика и И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ind w:firstLine="3031"/>
        <w:jc w:val="center"/>
        <w:rPr/>
      </w:pPr>
      <w:r>
        <w:rPr/>
      </w:r>
    </w:p>
    <w:p>
      <w:pPr>
        <w:pStyle w:val="Normal"/>
        <w:ind w:firstLine="3031"/>
        <w:jc w:val="center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25:00Z</dcterms:created>
  <dc:creator>MAIN</dc:creator>
  <dc:description/>
  <dc:language>en-US</dc:language>
  <cp:lastModifiedBy>ученик</cp:lastModifiedBy>
  <cp:lastPrinted>2017-07-07T11:50:00Z</cp:lastPrinted>
  <dcterms:modified xsi:type="dcterms:W3CDTF">2018-01-26T20:25:00Z</dcterms:modified>
  <cp:revision>2</cp:revision>
  <dc:subject/>
  <dc:title>Анализ</dc:title>
</cp:coreProperties>
</file>