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Анализ </w:t>
        <w:br/>
        <w:t xml:space="preserve">результатов государственной итоговой аттестации </w:t>
        <w:br/>
        <w:t>в форме ОГЭ</w:t>
        <w:br/>
        <w:t xml:space="preserve">выпускников 9-х классо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основной школы №35 за 2017-2018 уч. год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до пересдачи в сентябрьский период 2018 г.)</w:t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1260"/>
        <w:gridCol w:w="1008"/>
        <w:gridCol w:w="1077"/>
        <w:gridCol w:w="1050"/>
        <w:gridCol w:w="1221"/>
        <w:gridCol w:w="1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4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3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2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прав</w:t>
              <w:br/>
              <w:t>ляем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спеш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8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8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7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22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78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Русски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27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5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58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5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 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85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7%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ы по выбо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6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8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9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73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9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81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8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2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67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33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7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Информатика и 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4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4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72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 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00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Иностранный язык (английск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00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00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редняя успешность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%</w:t>
            </w:r>
          </w:p>
        </w:tc>
      </w:tr>
    </w:tbl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Анализ </w:t>
        <w:br/>
        <w:t xml:space="preserve">результатов государственной итоговой аттестации </w:t>
        <w:br/>
        <w:t>в форме ГВЭ</w:t>
        <w:br/>
        <w:t xml:space="preserve">выпускников 9-х классо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основной школы №35 за 2017-2018 уч. год</w:t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1260"/>
        <w:gridCol w:w="1008"/>
        <w:gridCol w:w="1077"/>
        <w:gridCol w:w="1050"/>
        <w:gridCol w:w="1221"/>
        <w:gridCol w:w="1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4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3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2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прав</w:t>
              <w:br/>
              <w:t>ляем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спеш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89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1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 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89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Русский 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2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44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 ч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44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00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5:00Z</dcterms:created>
  <dc:creator>MAIN</dc:creator>
  <dc:description/>
  <dc:language>en-US</dc:language>
  <cp:lastModifiedBy>ученик</cp:lastModifiedBy>
  <cp:lastPrinted>2017-07-07T11:50:00Z</cp:lastPrinted>
  <dcterms:modified xsi:type="dcterms:W3CDTF">2018-07-24T12:05:00Z</dcterms:modified>
  <cp:revision>2</cp:revision>
  <dc:subject/>
  <dc:title>Анализ</dc:title>
</cp:coreProperties>
</file>