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рое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"Система работы с детьми с особыми образовательными потребностями средствами </w:t>
        <w:br/>
        <w:t>УМК «Перспективная начальная школа» и «Предшкола нового поколения»"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/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проекта__Хелашвили Ольга Викторовна________________</w:t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1. Повышение квалификации и опыта педагогов, их готовность к работе и мотивация на успешность ее результатов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Курсовая подготовка участников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3. Наличие в школе педагога-психолога для оценки результатов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4. Достаточная методическая и материально-техническая база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5. Поддержка родителей и привлечение их к участию в работе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о-уроч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традиционные уро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нетрадиционные уроки (урок-путешествие, урок-экскурсия, инсценированный урок, урок защиты проектов 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Экскурс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Исследовательская, проектная деятельность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частие в конкурсах и предметных олимпиадах школь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Повысить качеств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Наработать нормативно-правовая база для функционирова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Наработать программно-методическое обеспечение в соответствии с направлениями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Повысить квалификацию педагогов через систему непрерывного образования и само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Наработана нормативно-правовая база для функционир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работано программно-методическое обеспечение в соответствии с направлениями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Повышается квалификация педагогов через систему непрерывного образования и само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ение и внедрение новых формы и технологий взаимодействия в системе учитель-ученик-род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урсовая подготовка, вебинары, семинары, круглые сто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Освоение  новых форм и технологий взаимодействия в системе учитель-ученик-роди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Освоение  новых форм и технологий взаимодействия в системе учитель-ученик-род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овые иссле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сание отчетных ста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rPr/>
            </w:pPr>
            <w:r>
              <w:rPr/>
              <w:t>а) сформированности уровня знаний по предмету</w:t>
            </w:r>
          </w:p>
          <w:p>
            <w:pPr>
              <w:pStyle w:val="Normal"/>
              <w:rPr/>
            </w:pPr>
            <w:r>
              <w:rPr/>
              <w:t>б) сформированности умений и навыков анализа, синтеза, установления причинно-следственных связей, развития навыков самообучения</w:t>
            </w:r>
          </w:p>
          <w:p>
            <w:pPr>
              <w:pStyle w:val="Normal"/>
              <w:rPr/>
            </w:pPr>
            <w:r>
              <w:rPr/>
              <w:t>в) сформированности начальных навыков исследовательск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г) личностного разви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ческих мероприят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тематические и контрольные срезы знаний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б) анкетирование учащихся и уч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сание отчетных ста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ческие меропри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тематические и контрольные срезы знаний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б) анкетирование учащихся и уч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саны отчетные статьи. отправле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нет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Учитель начальных классов Сафронова Нина Викторо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4:00Z</dcterms:created>
  <dc:creator>1</dc:creator>
  <dc:description/>
  <cp:keywords/>
  <dc:language>en-US</dc:language>
  <cp:lastModifiedBy>ученик</cp:lastModifiedBy>
  <cp:lastPrinted>2014-11-18T16:28:00Z</cp:lastPrinted>
  <dcterms:modified xsi:type="dcterms:W3CDTF">2019-12-19T22:20:00Z</dcterms:modified>
  <cp:revision>3</cp:revision>
  <dc:subject/>
  <dc:title>Промежуточный отчет по реализации проекта</dc:title>
</cp:coreProperties>
</file>