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«Медиация как инструмент профилактики межличностных конфликтов в школ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9/2020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реждение </w:t>
      </w:r>
      <w:r>
        <w:rPr>
          <w:u w:val="single"/>
        </w:rPr>
        <w:t>муниципальное общеобразовательное учреждение «Основная школа №35 имени Героя Советского Союза Н.А. Кривова»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уководитель проекта     Спивак Виктория Борисовна, педагог-психолог      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385"/>
        <w:gridCol w:w="3612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бочей группы по обсуждению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чей группы в I полугодии 2019-2020 уч.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совершенствование </w:t>
            </w:r>
            <w:r>
              <w:rPr>
                <w:color w:val="000000"/>
              </w:rPr>
              <w:t xml:space="preserve"> нормативно-правовой базы Школьной службы медиаци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color w:val="000000"/>
              </w:rPr>
              <w:t>изучение восстановительных технологий – школьная медиация и опыт применения в субъектах Российской Федераци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color w:val="000000"/>
              </w:rPr>
              <w:t>внедрение элементов восстановительных технологий в разные сферы школьной жизн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color w:val="000000"/>
              </w:rPr>
              <w:t>организация  обучения учащихся – медиаторов восстановительным практика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усовершенствована н</w:t>
            </w:r>
            <w:r>
              <w:rPr>
                <w:color w:val="000000"/>
              </w:rPr>
              <w:t>ормативно-правовая база Школьной службы медиаци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color w:val="000000"/>
              </w:rPr>
              <w:t>изучены восстановительные технологии – школьная медиация и опыт применения в субъектах Российской Федераци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color w:val="000000"/>
              </w:rPr>
              <w:t>внедрены элементы восстановительных технологий в разные сферы школьной жизн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color w:val="000000"/>
              </w:rPr>
              <w:t>обучение учащихся – медиаторов в рамках работы Лагеря Юного Медиатора на базе школы №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стников образовательных отношений методам урегулирования конфликтов и осознание ответ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у: ”Способы решения конфликтных ситуаций” 5 – 9 классы. “Как научиться дружить?”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возможность подросткам возможности мирного разрешения конфли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тематических классных ча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Лагеря Юного медиат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 медиацией. Обучение медиации. (Информационные лекции, игры, тренинг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ктического опыта  участников Лагеря Юного медиатор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pacing w:before="0" w:after="280"/>
              <w:ind w:left="126" w:hanging="0"/>
              <w:rPr/>
            </w:pPr>
            <w:r>
              <w:rPr>
                <w:color w:val="000000"/>
              </w:rPr>
              <w:t>создана и работает школьная команда медиаторов-учащихс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pacing w:before="0" w:after="280"/>
              <w:ind w:left="126" w:hanging="0"/>
              <w:rPr/>
            </w:pPr>
            <w:r>
              <w:rPr>
                <w:color w:val="000000"/>
              </w:rPr>
              <w:t>реализуется программа обучения медиаторов - учащихс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pacing w:before="0" w:after="28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повышено качество раннего предупреждения правонарушений несовершеннолетних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pacing w:before="0" w:after="28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разрешение конфликтов силами образовательного учреждени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pacing w:before="0" w:after="280"/>
              <w:ind w:left="126" w:hanging="0"/>
              <w:rPr/>
            </w:pPr>
            <w:r>
              <w:rPr>
                <w:color w:val="000000"/>
              </w:rPr>
              <w:t>информация о деятельности Службы школьной медиации размещена на сайте школы</w:t>
            </w:r>
          </w:p>
          <w:p>
            <w:pPr>
              <w:pStyle w:val="Style15"/>
              <w:spacing w:before="280" w:after="0"/>
              <w:ind w:left="126" w:hanging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участия школьной команды учащихся-медиаторов в работе Лагеря  юного медиатор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плочение коллектива. Проведение   тренингов в классе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тренингов в класс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pacing w:before="0" w:after="28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реализуется программа обучения медиаторов - учащихс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pacing w:before="0" w:after="28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создано гуманное и безопасное пространство для развития, социализации детей и подростков, профилактики правонарушений, социальной реабилитации участников конфликтных ситуаций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pacing w:before="0" w:after="28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профилактика школьной  дезадаптации;</w:t>
            </w:r>
          </w:p>
          <w:p>
            <w:pPr>
              <w:pStyle w:val="Style15"/>
              <w:ind w:left="126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26" w:hanging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паганда бесконфликтного общения и развитие толерантных отношений в образовательном пространстве школ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лонтерская деятельность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 учащихся школы составляют группу медиаторов-волонтеров из учащихся 7-9 клас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before="0" w:after="28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В систему классных часов ввести занятия по дополнительной образовательной программе «За здоровый образ жизни» (1 классный час в четверть в каждом классе)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before="0" w:after="28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сти встречи медиаторов по обсуждению итогов реализации восстановительных программ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before="0" w:after="280"/>
              <w:ind w:left="52" w:hanging="0"/>
              <w:rPr/>
            </w:pPr>
            <w:r>
              <w:rPr>
                <w:color w:val="000000"/>
              </w:rPr>
              <w:t>Увеличить количество школьников-медиаторов на 10% (ежегодно)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Жизненное пространство школ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color w:val="000000"/>
              </w:rPr>
              <w:t>информацию о деятельности Школьной службы медиации разместить на сайте школ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Отношение школы и внешнего окруже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кольная служба медиации взаимодействует с КДН и ЗП администрации района по профилактики правонарушений несовершеннолетних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4.</w:t>
            </w:r>
            <w:r>
              <w:rPr/>
              <w:t>Профессионализм кадр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учить педагогов современным способам разрешения конфликтов через применение восстановительных технологий;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 100% педагогов сформировать ключевые компетенции: принятие ценностей восстановительного подхода, принципов восстановительной меди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before="0" w:after="280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В систему классных часов введены занятия по дополнительной образовательной программе «За здоровый образ жизни» (1 классный час в четверть в каждом классе)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before="0" w:after="280"/>
              <w:ind w:left="52" w:hanging="0"/>
              <w:rPr/>
            </w:pPr>
            <w:r>
              <w:rPr>
                <w:color w:val="000000"/>
              </w:rPr>
              <w:t>Проведены встречи медиаторов по обсуждению итогов реализации восстановительных програм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2. </w:t>
            </w:r>
            <w:r>
              <w:rPr>
                <w:color w:val="000000"/>
              </w:rPr>
              <w:t>Жизненное пространство школ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нформация о деятельности Школьной службы медиации размещена на сайте школы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3. Отношение школы и внешнего окруже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кольная служба медиации взаимодействует с КДН и ЗП администрации района по профилактики правонарушений несовершеннолетних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100% педагогов владеют технологиями диагностики причин конфликтных ситуаций, их профилактики и раз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Создание и развитие Школьной службы медиации - действенно средство создания комфортной школьной среды, профилактики школьных, семейных (с участием детей) и межличностных конфликтов, восстановления разрушенных отношений, примирения детей и подростков. Деятельность Школьной службы медиации - залог снятия напряженности, и как следствие, развития несовершеннолетних, их интеллектуальных и творческих способностей, социального интеллекта.</w:t>
      </w:r>
    </w:p>
    <w:p>
      <w:pPr>
        <w:pStyle w:val="Style15"/>
        <w:shd w:fill="FFFFFF" w:val="clear"/>
        <w:tabs>
          <w:tab w:val="clear" w:pos="708"/>
          <w:tab w:val="left" w:pos="3510" w:leader="none"/>
        </w:tabs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я школы: </w:t>
        <w:tab/>
        <w:br/>
      </w:r>
      <w:r>
        <w:rPr>
          <w:color w:val="000000"/>
        </w:rPr>
        <w:t>•</w:t>
      </w:r>
      <w:r>
        <w:rPr>
          <w:color w:val="000000"/>
          <w:sz w:val="27"/>
          <w:szCs w:val="27"/>
        </w:rPr>
        <w:t>утверждает программу развития Школьной службы медиации с последующей разработкой ее нормативно-правового обеспечения;</w:t>
        <w:br/>
      </w:r>
      <w:r>
        <w:rPr>
          <w:color w:val="000000"/>
        </w:rPr>
        <w:t xml:space="preserve">• </w:t>
      </w:r>
      <w:r>
        <w:rPr>
          <w:color w:val="000000"/>
          <w:sz w:val="27"/>
          <w:szCs w:val="27"/>
        </w:rPr>
        <w:t xml:space="preserve">обеспечивает методическое сопровождение реализации Программы; </w:t>
        <w:br/>
      </w:r>
      <w:r>
        <w:rPr>
          <w:color w:val="000000"/>
        </w:rPr>
        <w:t>• п</w:t>
      </w:r>
      <w:r>
        <w:rPr>
          <w:color w:val="000000"/>
          <w:sz w:val="27"/>
          <w:szCs w:val="27"/>
        </w:rPr>
        <w:t xml:space="preserve">ропагандирует ценный опыт по реализации Программы </w:t>
      </w:r>
    </w:p>
    <w:p>
      <w:pPr>
        <w:pStyle w:val="Style15"/>
        <w:shd w:fill="FFFFFF" w:val="clear"/>
        <w:ind w:left="709" w:hanging="0"/>
        <w:rPr/>
      </w:pPr>
      <w:r>
        <w:rPr>
          <w:color w:val="000000"/>
          <w:sz w:val="27"/>
          <w:szCs w:val="27"/>
        </w:rPr>
        <w:t xml:space="preserve">Педагог-психолог : </w:t>
        <w:br/>
      </w:r>
      <w:r>
        <w:rPr>
          <w:color w:val="000000"/>
        </w:rPr>
        <w:t>•</w:t>
      </w:r>
      <w:r>
        <w:rPr>
          <w:color w:val="000000"/>
          <w:sz w:val="27"/>
          <w:szCs w:val="27"/>
        </w:rPr>
        <w:t xml:space="preserve">анализируют выполнение Программы в рамках своей компетенции; </w:t>
        <w:br/>
      </w:r>
      <w:r>
        <w:rPr>
          <w:color w:val="000000"/>
        </w:rPr>
        <w:t>•</w:t>
      </w:r>
      <w:r>
        <w:rPr>
          <w:color w:val="000000"/>
          <w:sz w:val="27"/>
          <w:szCs w:val="27"/>
        </w:rPr>
        <w:t xml:space="preserve">вносят предложения по корректировке Программы; </w:t>
      </w:r>
    </w:p>
    <w:p>
      <w:pPr>
        <w:pStyle w:val="Style15"/>
        <w:shd w:fill="FFFFFF" w:val="clear"/>
        <w:spacing w:before="0" w:after="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дагоги школы: 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color w:val="000000"/>
          <w:sz w:val="27"/>
          <w:szCs w:val="27"/>
        </w:rPr>
        <w:t xml:space="preserve">реализуют Программу с учетом особенностей школы; 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color w:val="000000"/>
          <w:sz w:val="27"/>
          <w:szCs w:val="27"/>
        </w:rPr>
        <w:t xml:space="preserve">вносят предложения по корректировке Программы. </w:t>
      </w:r>
    </w:p>
    <w:p>
      <w:pPr>
        <w:pStyle w:val="Style15"/>
        <w:shd w:fill="FFFFFF" w:val="clear"/>
        <w:spacing w:before="0" w:after="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лассные руководители: 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color w:val="000000"/>
          <w:sz w:val="27"/>
          <w:szCs w:val="27"/>
        </w:rPr>
        <w:t xml:space="preserve">вместе с педагогом-психологом проводят мониторинг конфликтов в классе и обеспечивают реализацию программ, направленных на обучение бесконфликтному общению; 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color w:val="000000"/>
          <w:sz w:val="27"/>
          <w:szCs w:val="27"/>
        </w:rPr>
        <w:t>вводят в систему классных часов занятия по дополнительной образовательной программе «За здоровый образ жизни»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color w:val="000000"/>
          <w:sz w:val="27"/>
          <w:szCs w:val="27"/>
        </w:rPr>
        <w:t xml:space="preserve">вводят в систему классных часов занятия 1 классный час в месяц для проведения занятий с элементами тренинга для формирования и развития навыков конструктивного общения, профилактики и решения конфликтов; 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color w:val="000000"/>
          <w:sz w:val="27"/>
          <w:szCs w:val="27"/>
        </w:rPr>
        <w:t xml:space="preserve">вовлекают учащихся в социальное проектирование и совместную деятельность; 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color w:val="000000"/>
          <w:sz w:val="27"/>
          <w:szCs w:val="27"/>
        </w:rPr>
        <w:t xml:space="preserve">взаимодействуют со Службой школьной медиации (передают трудные случаи для решения посредством восстановительных программ); 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color w:val="000000"/>
          <w:sz w:val="27"/>
          <w:szCs w:val="27"/>
        </w:rPr>
        <w:t xml:space="preserve">формируют группу поддержки Службы со стороны учащихся; </w:t>
      </w:r>
    </w:p>
    <w:p>
      <w:pPr>
        <w:pStyle w:val="Style15"/>
        <w:shd w:fill="FFFFFF" w:val="clear"/>
        <w:spacing w:before="0" w:after="0"/>
        <w:ind w:left="709" w:hanging="0"/>
        <w:rPr/>
      </w:pPr>
      <w:r>
        <w:rPr>
          <w:color w:val="000000"/>
        </w:rPr>
        <w:t>•</w:t>
      </w:r>
      <w:r>
        <w:rPr>
          <w:color w:val="000000"/>
          <w:sz w:val="27"/>
          <w:szCs w:val="27"/>
        </w:rPr>
        <w:t xml:space="preserve">вносят предложения по корректировке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нет, не вносил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(а): ФИО, должность: Спивак Виктория Борисовна, педагог-психолог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0:00Z</dcterms:created>
  <dc:creator>1</dc:creator>
  <dc:description/>
  <cp:keywords/>
  <dc:language>en-US</dc:language>
  <cp:lastModifiedBy>ученик</cp:lastModifiedBy>
  <cp:lastPrinted>2014-11-18T16:28:00Z</cp:lastPrinted>
  <dcterms:modified xsi:type="dcterms:W3CDTF">2019-07-31T12:37:00Z</dcterms:modified>
  <cp:revision>3</cp:revision>
  <dc:subject/>
  <dc:title>Промежуточный отчет по реализации проекта</dc:title>
</cp:coreProperties>
</file>