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О.В. Хелашвил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7.10.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 №01-22/140 от 17.10.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орожная карта»</w:t>
      </w:r>
    </w:p>
    <w:p>
      <w:pPr>
        <w:pStyle w:val="Normal"/>
        <w:jc w:val="center"/>
        <w:rPr/>
      </w:pPr>
      <w:r>
        <w:rPr>
          <w:b/>
          <w:sz w:val="32"/>
        </w:rPr>
        <w:t>содействия организации государственной итоговой аттестации по образовательным программам</w:t>
      </w:r>
    </w:p>
    <w:p>
      <w:pPr>
        <w:pStyle w:val="Normal"/>
        <w:jc w:val="center"/>
        <w:rPr/>
      </w:pPr>
      <w:r>
        <w:rPr>
          <w:b/>
          <w:sz w:val="32"/>
        </w:rPr>
        <w:t xml:space="preserve">основного общего образования </w:t>
        <w:br/>
        <w:t xml:space="preserve">в муниципальном общеобразовательном учреждении </w:t>
        <w:br/>
        <w:t>«Основная школа № 35 имени Героя Советского Союза Н.А. Крив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788"/>
        <w:gridCol w:w="3119"/>
        <w:gridCol w:w="231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2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з проведения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анализа по итогам ГИА-9 в 2022 год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-октябрь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тодических советов в ОО по вопросам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«педагогических субботников» (представление лучшего педагогического опыта, лучших учителей, опыта преподавания учебных предм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щение семинаров, семинаров-практикумов, тематических консультаций, проводимых ГЦРО,  для руководителей методических объединений, учителей по вопросам подготовки обучающихся к ГИА-9 по общеобразовательным предм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. работники основной школы № 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е правовое и методическ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учение нормативных правовых актов по внесению изменений по вопросам  </w:t>
            </w:r>
            <w:r>
              <w:rPr>
                <w:sz w:val="26"/>
              </w:rPr>
              <w:t xml:space="preserve">организации и проведения </w:t>
            </w:r>
            <w:r>
              <w:rPr>
                <w:rFonts w:eastAsia="Calibri"/>
                <w:sz w:val="26"/>
                <w:szCs w:val="26"/>
              </w:rPr>
              <w:t>ГИА-9 в 2023 год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амяток по процедуре проведения ГИА-9 в 2023 году и помощи обучающимся в выборе предметов для прохождения ГИА-9, методических рекомендаций, инструкций по подготовке обучающихся к проведению ГИА-9 в 2023 году, разработанных ЦО и ККО города Ярославл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подготовка организаторов ППЭ по предоставленным методическим материалам и инструкция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–май 202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бор предварительной информации о планируемом количестве участников ГИА-9 в 2023 году из чис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-декабрь 202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хся ОО текущего года; лиц, не прошедших ГИА-9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 с ОВЗ, детей–инвалидов, инвалид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выбора предметов по выбору обучающимися 9-х классов для прохождения ГИА-9 в 2023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eastAsia="Calibri"/>
                <w:sz w:val="26"/>
                <w:szCs w:val="26"/>
              </w:rPr>
              <w:t>квартал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бор предварительной информации об обучающихся с ОВЗ, детей–инвалидов, инвалидов, обучающихся, имеющих право на создание специальных условий при проведении ГИА-9 в 2023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документов лиц с ОВЗ, детей–инвалидов, инвалидов, обучающихся на дому, подтверждающих необходимость создания специальных условий при проведении ГИА-9, для представления в ГЭ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январь–февраль 2023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лее – в день предостав-ления докумен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сение предложений о кандидатура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лану ГЦР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олномоченных представителей ГЭК; руководителях ППЭ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ах ППЭ; технических специалистах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ах по проведению инструктажа и обеспечению лабораторных работ; экзаменаторах-собеседниках для проведения ГВЭ в устной форме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систентах; членах предметных комиссий; медицинских работник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сение предложений в департамент образования Ярославской облас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количеству и местам расположения ППЭ ГИА-9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лану ГЦРО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аудиторному фонду ППЭ ГИА-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йствие созданию условий для организации и проведения ГВЭ для выпускник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ограниченными возможностями здоровья, детей–инвалидов, инвалидов с учётом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апреля 202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полноты, достоверности и актуальности сведений в Р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рганизация сбора/внесения сведений в Р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ведения об ОО, о выпускниках теку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 ППЭ, включая информацию об аудиторном фо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 выпускниках теку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9.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б участниках ГИА-9 всех категорий с указанием перечня общеобразовательных предметов, выбранных для сдачи ГИА-9, сведения о форме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марта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9.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ведения о работниках ППЭ (руководители, организаторы, ассистенты)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июнь, август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9.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полномоченных представителях ГЭК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рочны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 202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о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 202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олнительны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 2023, август 202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аботниках ППЭ (руководители ППЭ, организаторы, ассистенты, технические специалисты, специалисты по проведению инструктажа и обеспечению лабораторных работ, ассистенты, экзаменаторы-собеседники, медицинские работники)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рочны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враль 202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ой период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 202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" w:leader="none"/>
              </w:tabs>
              <w:ind w:left="2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олнительный пери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 2023, август 2023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9.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дения об общественных наблюдате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.9.1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допуска к прохождению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 дней со дня принятия реш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одготовки ППЭ ГИА-9 на базе муниципальных образовательных организаций в соответствии с установленными требова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right="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пределение и согласование территории ППЭ (площади внутри здания (сооружения) либо части здания (сооружения), отведенной для сдачи ГИА-9)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 202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right="108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заключений территориальных органов Госпожнадзора, Роспотребнадзора о соответствии помещений, выделяемых для ППЭ, требованиям и нормам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 202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right="108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ение аудиторий для проведения ГИА-9, мест хранения личных вещей и других помещений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–декабрь 2022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right="108" w:hanging="0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ение схемы расположения помещений в ППЭ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 месяца до начала этапа ГИА-9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ПЭ в соответствии с требованиями (оборудование и оснащение аудиторий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, чем за 1 день до проведения экзамен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, руководители ППЭ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действие в создании условий в ППЭ для лиц с ОВЗ, детей–инвалидов и инвалидов в соответствии с установленными требования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дня до начала экзаме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уководитель ОО, в котором организо-ван ППЭ и руково-дитель ОО, в кото-ром обучается уча-стник ГИА-9 с ОВ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йствие </w:t>
            </w:r>
            <w:r>
              <w:rPr>
                <w:sz w:val="26"/>
              </w:rPr>
              <w:t xml:space="preserve">организации </w:t>
            </w:r>
            <w:r>
              <w:rPr>
                <w:rFonts w:eastAsia="Calibri"/>
                <w:sz w:val="26"/>
                <w:szCs w:val="26"/>
              </w:rPr>
              <w:t>ГИА-9 в сентябре 202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-28" w:firstLine="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ромежуточной аттестации для обучающихся, не допущенных к прохождению ГИА-9 в основной перио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–август 202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-28" w:firstLine="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консультаций для обучающихся, получивших неудовлетворительные результаты на ГИА-9 в основной перио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–август 202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-28" w:firstLine="2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нформационно-разъяснительной работы для обучающихся, не допущенных к основному периоду ГИА-9 и их родителей (законных представителей), обучающихся, получивших неудовлетворительные результаты на ГИА-9 в основной период и их родителей (законных представителей) по порядку прохождения ГИА-9 в дополнительный (сентябрьский) перио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–август 2023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-28" w:firstLine="2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бор заяв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лану ЦО и ККО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информационному сопровождению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материалов для подготовки к ГИА-9 на сайте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формление в ОО информационных стендов по </w:t>
            </w:r>
            <w:r>
              <w:rPr>
                <w:sz w:val="26"/>
              </w:rPr>
              <w:t xml:space="preserve">организации </w:t>
            </w:r>
            <w:r>
              <w:rPr>
                <w:rFonts w:eastAsia="Calibri"/>
                <w:sz w:val="26"/>
                <w:szCs w:val="26"/>
              </w:rPr>
              <w:t>проведения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работы телефона «горячей линии» по вопросам </w:t>
            </w:r>
            <w:r>
              <w:rPr>
                <w:sz w:val="26"/>
              </w:rPr>
              <w:t xml:space="preserve">организации </w:t>
            </w:r>
            <w:r>
              <w:rPr>
                <w:rFonts w:eastAsia="Calibri"/>
                <w:sz w:val="26"/>
                <w:szCs w:val="26"/>
              </w:rPr>
              <w:t>проведения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на сайте основной школы №35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ных правовых актов, регулирующих проведение ГИА-9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туальной информации об изменениях в процедуре проведения ГИА-9 по отдельным предметам, в КИМ;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ыта работы педагог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убликация лучшего опыта учителей по </w:t>
            </w:r>
            <w:r>
              <w:rPr>
                <w:sz w:val="26"/>
              </w:rPr>
              <w:t xml:space="preserve">организации </w:t>
            </w:r>
            <w:r>
              <w:rPr>
                <w:rFonts w:eastAsia="Calibri"/>
                <w:sz w:val="26"/>
                <w:szCs w:val="26"/>
              </w:rPr>
              <w:t>подготовки обучающихся к ГИА-9 через печатные, электронные издания, сайт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обучающихся о порядке проведения ГИА-9, порядке подаче апелляций и рассмотрения апелляций, порядке ознакомления с результатами ГИА-9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шева Е.В., зам. директор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классных часов для выпускников ОО по вопросам проведения ГИА-9 и об ответственности за нарушение Порядка проведения ГИА-9 в 2023 году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родительских собраний в ОО по ознакомлению с Порядком проведения ГИА-9 и об ответственности за нарушение Порядка проведения ГИА-9 в 2023 году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ь пери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разъяснительной работы с родителями (законными представителями) о необходимости получения рекомендаций психолого-медико-педагогических комиссии для обучающихся имеющих, медицинские показания для обучения на дому и организации ППЭ на дому, в том числе детям-инвалидам, инвалидам и обучающихся, имеющих медицинские показания на предоставление специальных условий для прохождения ГИА (за исключением детей-инвалидов, инвалидов, имеющих заключение врачебной комиссии на предоставление специальных условий)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 ноябрь 2022, далее – по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ведение родительских собраний и классных часов с целью информирования обучающихся и их родителей (законных представителей) по вопросам участия детей с ограниченными возможностями здоровья, детей-инвалидов, инвалидов в государственной итоговой аттестации по образовательным программам основного общего образования (под рос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оябрь 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сихологической помощи участникам ГИА-9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сихологического сопровождения участников ГИА-9 в ОО по вопросам психологической готовности к экзаменам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сихологического сопровождения родителей (законных представителей), участников ГИА-9, учителей-предметников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сего периода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проведения ГИА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контроля за оформлением информационных стендов в ОО по Порядку проведения ГИА-9 в 2023 году, размещения соответствующей информации на сайт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 2022 - май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ОО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пользуемые сокращен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ВЭ – государственный выпускной экзамен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ИА – 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ИА-9 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ЦРО – МОУ ДПО «Городской центр развития образования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ЭК – государственная экзаменационная комисс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 – департамент образования мэрии города Ярославл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ГЭ – единый государственный экзаме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тика и ИКТ – информатика и информационно-коммуникационные технологи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РО – ГОАУ ЯО «Институт развития образования»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ИМ – контрольно-измерительные материалы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 – методическое объединение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ВЗ – ограниченные возможности здоровь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ГЭ – основной государственный экзаме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О – образовательная организация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ПЭ – пункт проведения экзамен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ИС – региональная информационная систем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ГОС – федеральный государственный образовательный стандарт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ЦТ – Федеральный центр тестирования</w:t>
      </w:r>
    </w:p>
    <w:sectPr>
      <w:type w:val="nextPage"/>
      <w:pgSz w:orient="landscape" w:w="16838" w:h="11906"/>
      <w:pgMar w:left="1134" w:right="45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22:00Z</dcterms:created>
  <dc:creator>User</dc:creator>
  <dc:description/>
  <dc:language>en-US</dc:language>
  <cp:lastModifiedBy>ученик</cp:lastModifiedBy>
  <cp:lastPrinted>2016-12-05T15:41:00Z</cp:lastPrinted>
  <dcterms:modified xsi:type="dcterms:W3CDTF">2023-02-04T17:22:00Z</dcterms:modified>
  <cp:revision>2</cp:revision>
  <dc:subject/>
  <dc:title>МЭРИЯ ГОРОДА ЯРОСЛАВЛЯ</dc:title>
</cp:coreProperties>
</file>