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средствах обучения и воспит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30" w:after="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 и учебные пособия, книги для чтения, хрестоматии, рабо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трад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даточный материал и т.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овательные 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визуальн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лайд-фильмы, видеофильмы образовательные, учебные кинофильмы, учебные фильмы на цифровых носителях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лоскостные (плакаты для начальных классов, по географии, русскому языку, биологии, химии, физике, карты настенные по географии, истории, иллюстрации настенные, магнитные дос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 – биологии, химии, физике, географи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приборы (компас, барометр, колбы в кабинетах химии, физики и географии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 (гимнастическое оборудование, спортивные снаряды, мячи, лыжи, скакалки, обручи и т.п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площад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ы, ноутбу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09:00Z</dcterms:created>
  <dc:creator>школа35</dc:creator>
  <dc:description/>
  <cp:keywords/>
  <dc:language>en-US</dc:language>
  <cp:lastModifiedBy>школа35</cp:lastModifiedBy>
  <dcterms:modified xsi:type="dcterms:W3CDTF">2013-12-27T20:25:00Z</dcterms:modified>
  <cp:revision>2</cp:revision>
  <dc:subject/>
  <dc:title/>
</cp:coreProperties>
</file>