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-205105</wp:posOffset>
                </wp:positionV>
                <wp:extent cx="6248400" cy="885190"/>
                <wp:effectExtent l="5715" t="4445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88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кскурсия в новый планетар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-31.05pt;margin-top:-16.15pt;width:491.95pt;height:69.6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кскурсия в новый планетарий</w:t>
                      </w:r>
                    </w:p>
                  </w:txbxContent>
                </v:textbox>
                <v:path textpathok="t"/>
                <v:textpath on="t" fitshape="t" string="Экскурсия в новый планетарий" style="font-family:&quot;Impact&quot;;font-size:12pt"/>
                <v:fill o:detectmouseclick="t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29540</wp:posOffset>
            </wp:positionV>
            <wp:extent cx="2562225" cy="1748790"/>
            <wp:effectExtent l="0" t="0" r="0" b="0"/>
            <wp:wrapTight wrapText="bothSides">
              <wp:wrapPolygon edited="0">
                <wp:start x="-67" y="0"/>
                <wp:lineTo x="-67" y="21479"/>
                <wp:lineTo x="21600" y="21479"/>
                <wp:lineTo x="21600" y="0"/>
                <wp:lineTo x="-67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ckThinLargeGap" w:sz="24" w:space="24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05990</wp:posOffset>
            </wp:positionV>
            <wp:extent cx="2857500" cy="2514600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Азиз Ибодов и Сафоян Темур вышли в финал конкурса «Я - гражданин Вселенной». Темур занял 1 место из 40 участников, а Азиз-2 место. Они отправляли на конкурс презентации, посвящённые жизненному пути известных космонавтов. За свои работы  ребята получили не только  грамоты и призы, но ещё и приглашения посетить презентацию нового планетария, на которую были приглашены 10 учеников от нашей школы. В новом планетарии было много интересного, например, сразу при входе в планетарий видно красивое витражное стекло с портретом Валентины Терешковой.</w:t>
      </w:r>
    </w:p>
    <w:p>
      <w:pPr>
        <w:pStyle w:val="Normal"/>
        <w:ind w:left="-540" w:right="510" w:hanging="0"/>
        <w:jc w:val="both"/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2791460</wp:posOffset>
            </wp:positionV>
            <wp:extent cx="2743200" cy="3200400"/>
            <wp:effectExtent l="0" t="0" r="0" b="0"/>
            <wp:wrapTight wrapText="bothSides">
              <wp:wrapPolygon edited="0">
                <wp:start x="-90" y="0"/>
                <wp:lineTo x="-90" y="21514"/>
                <wp:lineTo x="21599" y="21514"/>
                <wp:lineTo x="21599" y="0"/>
                <wp:lineTo x="-90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 xml:space="preserve">В планетарии есть музей космонавтики, в котором стоят макеты космических аппаратов. Можно прочитать, некоторые отрывки из биографии известных космонавтов, посмотреть на их фотографии и узнать много нового о ракетоносителях прошлого, </w:t>
      </w:r>
    </w:p>
    <w:p>
      <w:pPr>
        <w:pStyle w:val="Normal"/>
        <w:ind w:left="-180" w:right="510" w:hanging="0"/>
        <w:jc w:val="both"/>
        <w:rPr>
          <w:sz w:val="24"/>
          <w:szCs w:val="32"/>
        </w:rPr>
      </w:pPr>
      <w:r>
        <w:rPr>
          <w:sz w:val="24"/>
          <w:szCs w:val="32"/>
        </w:rPr>
        <w:t>сфотографироваться на фоне скафандра. В интерактивном кафе проводилась видео-презентация в  виде увлекательной игры. О новом планетарии можно написать многое, так как он ещё не полностью закончен, но лучше увидеть его своими глазами.</w:t>
      </w:r>
    </w:p>
    <w:p>
      <w:pPr>
        <w:pStyle w:val="TextBody"/>
        <w:spacing w:before="0" w:after="200"/>
        <w:jc w:val="left"/>
        <w:rPr/>
      </w:pPr>
      <w:r>
        <w:rPr/>
        <w:t xml:space="preserve">Материал подготовил спецкорресподент газеты «Переменка» </w:t>
      </w:r>
      <w:r>
        <w:rPr>
          <w:b/>
          <w:bCs/>
          <w:u w:val="single"/>
        </w:rPr>
        <w:t>Красников Сергей</w:t>
      </w:r>
    </w:p>
    <w:sectPr>
      <w:type w:val="nextPage"/>
      <w:pgSz w:w="11906" w:h="16838"/>
      <w:pgMar w:left="2922" w:right="1012" w:gutter="0" w:header="0" w:top="1134" w:footer="0" w:bottom="1134"/>
      <w:pgBorders w:display="allPages" w:offsetFrom="text">
        <w:top w:val="thickThinLargeGap" w:sz="24" w:space="27" w:color="000000"/>
        <w:left w:val="thickThinLargeGap" w:sz="24" w:space="56" w:color="000000"/>
        <w:bottom w:val="thickThinLargeGap" w:sz="24" w:space="27" w:color="000000"/>
        <w:right w:val="thickThinLargeGap" w:sz="24" w:space="8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  <w:jc w:val="both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567" w:right="510" w:hanging="0"/>
      <w:jc w:val="both"/>
    </w:pPr>
    <w:rPr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35:00Z</dcterms:created>
  <dc:creator>Admin</dc:creator>
  <dc:description/>
  <cp:keywords/>
  <dc:language>en-US</dc:language>
  <cp:lastModifiedBy>Elena</cp:lastModifiedBy>
  <dcterms:modified xsi:type="dcterms:W3CDTF">2011-04-15T19:35:00Z</dcterms:modified>
  <cp:revision>2</cp:revision>
  <dc:subject/>
  <dc:title/>
</cp:coreProperties>
</file>