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ГНАЛЫ ОПОВЕЩЕНИЯ ГРАЖДАНСКОЙ ОБОРОН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92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иг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населения по сигналам 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«ВНИМАНИЕ ВС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ключаются сирены, производст-венные средства, что будет означать подачу сигнала «Внимание всем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этому сигналу население, находящееся на работе, дома обязаны включить радио, радиотрансляционные и телевизионные приемники для прослушивания речевого экстренного сообщения штаба ГО и ЧС.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«ВОЗДУШНАЯ ТРЕВОГ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 сообщение штаба по ГО и ЧС по радиотрансляционным сетям, радиовещательным станциям и телевизионным приемника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 работе: прекратить работу. Произвести безаварийную остановку всех агрегатов, механизмов, отключите все виды электросетей и действуйте согласно инструкции и указаниям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Дома: выключите свет, газ, воду, нагревательные приборы. Возьмите средства индивидуальной защиты, документы, запас продовольствия и воды. Предупредите соседей и при необходимости окажите помощь больным и престарелым выйти на улицу. - Как можно быстрее дойдите до защитного сооружения или укройтесь на местности, соблюдайте спокойствие и порядок. Будьте внимательны к сообщениям штаба ГО и Ч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 городском  транспорте: выйти на остановке и действовать по указанию постов ГО и поли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магазине: действовать по указанию администрации, постов ГО и полиции. Во всех случаях необходимо  укрыться в убежищах или укрытиях.  Граждане, не успевшие укрыться в убежищах к моменту нападения, используют канавы, овраги, бугры, хол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ОТБОЙ ВОЗДУШНОЙ ТРЕВ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 сообщение штаба ГО и ЧС по радиотрансляционным сетям и телевизионным приемника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иться к местам работы или проживания. Окажите в этом помощь больным и престарелым. Будьте внимательны к сообщениям штаба 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РАДИАЦИОННАЯ ОПАС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дача текста по местным радиотрансляционным сетям, на местах - частыми ударами колокола по звучащим предмета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едите в готовность средства индивидуальной защиты и держите их постоянно при себе, по команде штаба ГО и ЧС используйте их. Для защиты поверхности тела от загрязнения радиоактивными веществами используйте спортивную одежду, комбинезоны, сапоги. При себе имейте пленочные накидки, куртки или плащи. Проверьте герметизацию помещений, состояние окон и дверей. Загерметизируйте продукты питания и создайте в емкости запас воды, оповестите соседей о полученной информации и окажите помощь больным и престарелым. В дальнейшем действуйте  в соответствии с указаниями штаба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ХИМИЧЕСКАЯ ТРЕВ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дача текста по местным радиотрансляционным сетям, на местах - частыми ударами колокола по звучащим предмета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обходимо немедленно одеть противогаз, укрыть детей в защитных детских камерах. Для защиты поверхности тела используйте спортивную одежду. При себе иметь пленочные накидки, куртки и плащи. Оповестите соседей о полученной информации и окажите помощь больным и престарелым. Отключите электроприбо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льнейшем действуйте в соответствии с указаниями штаба ГО и ЧС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Важные телефоны: 01 – единая служба спас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30-27-27 – отдел по делам ЧС, ГО и ОПБ мэрии города Ярославл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40-40-40 – единая дежурно-диспетчерская служба города Ярославл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30-55-55 – поисково-спасательная служба МКУ «Центр гражданской защиты» города Ярославл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нимание всем” – предупредительный сигна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аётся для привлечения внимания населения звучанием электрических и ручных сирен, производственными и транспортными гудками. Подаётся перед передачей всех экстренных сообщений. После звучания сирен диктор доводит до населения речевую информац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аварии на химически опасном объекте:</w:t>
      </w:r>
    </w:p>
    <w:p>
      <w:pPr>
        <w:pStyle w:val="Normal"/>
        <w:rPr>
          <w:sz w:val="20"/>
        </w:rPr>
      </w:pPr>
      <w:r>
        <w:rPr>
          <w:sz w:val="20"/>
        </w:rPr>
        <w:t xml:space="preserve">Оповещение производится по средствам проводного радио и телевизионного вещания передачей соответствующего текста.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р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нимание! Говорит штаб гражданской обороны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раждане! Произошла авария на мясокомбинате с выливом сильнодействующего ядовитого вещества – аммиака. Облако заражённого воздуха распространяется в направлении по</w:t>
        <w:softHyphen/>
        <w:t>сёлка Мирны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 зону химического заражения попадает завод “Прогресс” и полностью посёлок “Мирный”. Населению, проживающему на улицах Заречная, Озёрная, Зелёная, немедленно покинуть жилые дома, здания, учреждения, предприятия, организации, выйти в район Медной горы. Населению, проживающему на улицах Некрасова, Кузнечная, Заводская, необходимо находиться в помещениях, провести дополнительную герметизацию своих квартир (домов)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Действия по сигналам Г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сему населению включить радио, радиотрансляционные или телевизионные приёмники для прослушивания экстренного сообщения речевой информации оповещения, внимательно их прослушать и действовать согласно указаниям. Оповестить соседей и близких (по телефону при наличии времени) о полученной информ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тельно прослушать текст передаваемого сообщения. Запомнить маршруты выхода из зоны заражения и действовать в соответствии с указаниями прослушанной информации. Оповестить сосед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ействовать быстро, без суеты, соблюдать порядок и дисциплину. Покидая помещения, выключить оборудование, осветительные и нагревательные приборы, перекрыть газ, воду. Выходить из зоны заражения необходимо перпендикулярно направлению ветра (чтобы ветер дул сбоку, в правое или левое ухо). Почувствовав запах (хлора, аммиака), надеть средства защиты органов дыхания или ватно-марлевую повязку, смоченную вод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игналы оповещения гражданской обороны и способы их передач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воздушной опасност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едача соответствующего текста по радиотелевизионному вещан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р текста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нимание! Говорит штаб гражданской обороны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раждане! Воздушная тревога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ключите свет, газ, воду, погасите огонь в печах. Возьмите средства индивидуальной защиты, документы, запас продуктов и вод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кройтесь в защитном сооружении или в складках мест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блюдайте спокойствие и порядок. Будьте внимательны к сообщениям штаба ГО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миновании воздушной опасност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р текст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Внимание! Говорит штаб гражданской обороны! Отбой воздушной тревоги!”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ействия по сигналам оповещения 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ома: быстро собраться и уйти в убежище, укрытие. Выключить осветительные и нагревательные приборы, перекрыть воду, газ, взять документы, деньги, запас продуктов и воды, тёплые вещи, средства индивидуальной защиты. Оповестить сосед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работе: выключить оборудование, прекратить работу и уйти в убежище или укрыт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открытой местности: надеть средства защиты органов дыхания. Укрыться в складках местности. Выйти из убежища или укрытия и возвратиться к своим делам, находиться в готовности к защите от возможного повторного нападения противника. Всегда иметь при себе средства индивидуальной защи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игналы оповещения ГО и способы их передач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угрозе радиоактивного зараж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р текст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Внимание! Говорит штаб гражданской обороны! Граждане! Возникла угроза радиоактивного заражения!” “Приведите в готовность средства индивидуальной защиты. Держите их постоянно при себе. По команде штаба ГО наденьте их. Проверьте герметизацию жилых помещений, состояние окон, дверей. Загерметизируйте продукты питания и создайте в ёмкостях запас воды. Оповестите соседей. Действуйте в соответствии с указаниями штаба ГО”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угрозе химического зараж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рядок оповещения как при угрозе радиоактивного зараж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Действия по сигналам 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деть ватно-марлевую повязку, респиратор или противогаз. Закрыть окна и двери, укрыть запасы продовольствия и воды, укрыться в убежищах или укрытиях; не покидать убе</w:t>
        <w:softHyphen/>
        <w:t>жища и укрытия до особого распоряжения штаба ГО. При нахождении вне укрытия на заражённой местности принять радиозащитные средства № I из аптечки АИ-2 (6 табл. из разо</w:t>
        <w:softHyphen/>
        <w:t>вого восьмигранного пенала). Строго соблюдать режимы поведения, установленные штабом ГО. Немедленно надеть противогаз, средства защиты кожи, укрыться в защитном сооружении. На местности при появлении признаков поражения принять антидот (средство против ВОФ) из аптечки АИ-2 (одну табл. из красного круглого пенала). При попадании капель ОВ на кожу или одежду эти участки обрабатывать раствором из индивидуального противохимического пакета ИПП-8, после выхода из очага химического заражения необходимо пройти санобработку, одежду сдать на дегазацию, противогазы снимать по распоряжению штаба гражданской обороны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53:00Z</dcterms:created>
  <dc:creator>Коваленко Сергей Алексеевич</dc:creator>
  <dc:description/>
  <cp:keywords/>
  <dc:language>en-US</dc:language>
  <cp:lastModifiedBy>User</cp:lastModifiedBy>
  <dcterms:modified xsi:type="dcterms:W3CDTF">2011-09-20T13:22:00Z</dcterms:modified>
  <cp:revision>5</cp:revision>
  <dc:subject/>
  <dc:title>СИГНАЛЫ</dc:title>
</cp:coreProperties>
</file>