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 Основной школы №35 через 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 все вопросы, касаемые жизни школы решает, советуясь с педагогическим коллективом. В школе хорошо налажена обратная связь между администрацией и подчиненными. Директор всегда открыт к обсуждению школьных проблем. Для поддержания и улучшения школьных процессов директор и заместители привлекают спонсоров и родителей. Директор внимателен к своему персоналу, рад выслушать и помочь в решение каких-либо проблем. Администрация всячески поощряет инициативность со стороны учителей 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упр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мониторинга станет неотъемлемой основой управления развитием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ртрет педагог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ладеющий современными формами и методами обучения и </w:t>
      </w:r>
      <w:hyperlink r:id="rId2">
        <w:r>
          <w:rPr>
            <w:rStyle w:val="InternetLink"/>
            <w:rFonts w:cs="Times New Roman" w:ascii="Times New Roman" w:hAnsi="Times New Roman"/>
          </w:rPr>
          <w:t>воспитательной работы</w:t>
        </w:r>
      </w:hyperlink>
      <w:r>
        <w:rPr>
          <w:rFonts w:cs="Times New Roman" w:ascii="Times New Roman" w:hAnsi="Times New Roman"/>
        </w:rPr>
        <w:t>, умеющий их профессионально использовать в различных </w:t>
      </w:r>
      <w:hyperlink r:id="rId3">
        <w:r>
          <w:rPr>
            <w:rStyle w:val="InternetLink"/>
            <w:rFonts w:cs="Times New Roman" w:ascii="Times New Roman" w:hAnsi="Times New Roman"/>
          </w:rPr>
          <w:t>видах деятельности</w:t>
        </w:r>
      </w:hyperlink>
      <w:r>
        <w:rPr>
          <w:rFonts w:cs="Times New Roman" w:ascii="Times New Roman" w:hAnsi="Times New Roman"/>
        </w:rPr>
        <w:t> ребенка (учебной, игровой, трудовой, спортивной, художественной и т. 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эффективно управляющий учебным коллективом с целью </w:t>
      </w:r>
      <w:hyperlink r:id="rId4">
        <w:r>
          <w:rPr>
            <w:rStyle w:val="InternetLink"/>
            <w:rFonts w:cs="Times New Roman" w:ascii="Times New Roman" w:hAnsi="Times New Roman"/>
          </w:rPr>
          <w:t>вовлечения</w:t>
        </w:r>
      </w:hyperlink>
      <w:r>
        <w:rPr>
          <w:rFonts w:cs="Times New Roman" w:ascii="Times New Roman" w:hAnsi="Times New Roman"/>
        </w:rPr>
        <w:t> учеников в процесс обучения и воспитания, мотивируя их учебно-позна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ющий достоинство каждого ученика, понимая и принимая 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ртрет выпускника начальной школ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ящий свой народ, свой край, нашу Роди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ющий и принимающий ценности семьи и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знательный, активно и заинтересованно познающий ми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ртрет выпускника основной школ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ит свое Отечество и свой край, знающий русский и родной язык, уважающий свой народ, его культуру и духовные тради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ет и принимает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 и заинтересованно познает мир, осознает ценность труда, науки и твор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учиться, понимает важность образования и самообразования для жизни и деятельности, способен применять полученные знания на практ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ажает других людей, умеет вести конструктивный диалог, достигать </w:t>
      </w:r>
      <w:hyperlink r:id="rId5">
        <w:r>
          <w:rPr>
            <w:rStyle w:val="InternetLink"/>
            <w:rFonts w:cs="Times New Roman" w:ascii="Times New Roman" w:hAnsi="Times New Roman"/>
          </w:rPr>
          <w:t>взаимопонимания</w:t>
        </w:r>
      </w:hyperlink>
      <w:r>
        <w:rPr>
          <w:rFonts w:cs="Times New Roman" w:ascii="Times New Roman" w:hAnsi="Times New Roman"/>
        </w:rPr>
        <w:t>, сотрудничать для достижения общи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 выполняет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риентируется в мире профессий, понимает значение </w:t>
      </w:r>
      <w:hyperlink r:id="rId6">
        <w:r>
          <w:rPr>
            <w:rStyle w:val="InternetLink"/>
            <w:rFonts w:cs="Times New Roman" w:ascii="Times New Roman" w:hAnsi="Times New Roman"/>
          </w:rPr>
          <w:t>профессиональной деятельности</w:t>
        </w:r>
      </w:hyperlink>
      <w:r>
        <w:rPr>
          <w:rFonts w:cs="Times New Roman" w:ascii="Times New Roman" w:hAnsi="Times New Roman"/>
        </w:rPr>
        <w:t> для человека в интересах устойчивого развития общества и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ср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новлении инфраструк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учебные кабинеты будут максимально возможно оснащены в соответствии с требованиями ФГОС обще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75 % учебных кабинетов будет иметь доступ к локальной сети школы и к Интернет-ресур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50 % школьников будет обучаться в системе внутришкольного дополните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00 % учащихся  школы будет включено в исследовательскую и проект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ширении партнерских отно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 д.)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hyperlink" Target="http://pandia.ru/text/category/vovlechenie/" TargetMode="External"/><Relationship Id="rId5" Type="http://schemas.openxmlformats.org/officeDocument/2006/relationships/hyperlink" Target="http://pandia.ru/text/category/vzaimoponimanie/" TargetMode="External"/><Relationship Id="rId6" Type="http://schemas.openxmlformats.org/officeDocument/2006/relationships/hyperlink" Target="http://pandia.ru/text/category/professionalmznaya_deyatelmznostm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7:00Z</dcterms:created>
  <dc:creator>Алена</dc:creator>
  <dc:description/>
  <dc:language>en-US</dc:language>
  <cp:lastModifiedBy>ученик</cp:lastModifiedBy>
  <dcterms:modified xsi:type="dcterms:W3CDTF">2016-02-01T19:37:00Z</dcterms:modified>
  <cp:revision>2</cp:revision>
  <dc:subject/>
  <dc:title/>
</cp:coreProperties>
</file>