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59080</wp:posOffset>
            </wp:positionV>
            <wp:extent cx="173736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 _____________О.В. Хелашвили</w:t>
      </w:r>
    </w:p>
    <w:p>
      <w:pPr>
        <w:pStyle w:val="Normal"/>
        <w:jc w:val="right"/>
        <w:rPr/>
      </w:pPr>
      <w:r>
        <w:rPr/>
        <w:t>09.01.2021</w:t>
      </w:r>
    </w:p>
    <w:p>
      <w:pPr>
        <w:pStyle w:val="Normal"/>
        <w:jc w:val="right"/>
        <w:rPr/>
      </w:pPr>
      <w:r>
        <w:rPr/>
        <w:t>Приказ №01-22/13 от 09.01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внутренних мероприятий в основной школе №35</w:t>
        <w:br/>
        <w:t>в рамках проекта «Повышение качества образования в ШНОР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205"/>
        <w:gridCol w:w="1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с удовольствие – это реаль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атегии смыслового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вещании с уча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МРЦ «Кадетское брат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ля» .Тема: «Повышение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работы Р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1-30.0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инюк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ПОС  по теме «Смысловое чтение как фактор повышения образова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проекта «Повышение качества образования в учреждениях с низкими образовательными результатами( ШНОР) на официальном сайте школ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в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дин из вопросов : смысловое чтение и работа с текстом на уроках»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лашвили О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 тьютором по вопросу заполнения П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шко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по теме «Управление образовательной организацией в условиях реализации ФГОС ОО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, Долецкая О.В., Журжина Е.С., Сафрон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Система управления качеством образования в общеобразовательном учреждении через разработку и реализацию локальных нормативных акт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, Долецка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тодический аудит по реализации плана работы в рамках реализации Региональной программы поддержки (повышения качества) образовательных результатов в основной школе №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лашвили О,В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: «Преемственность в формирован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навыков смыслового чт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предметных обл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елашвили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тьютором  по формированию ПОС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шко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 , Грибинюк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в составлении в составлении  нормативных документов по повышению качества образовательных результа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тьютором  по формированию ПОС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шко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: Смысловое чтение на уроке, как один из способов роста качества знаний обучаю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цкая О. 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 мужества «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а Отечества»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«Юные лётчики» для учеников 1,2,3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юк Д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нге «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анятий с кадет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1-28.0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юк Д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Система управления качеством образования в общеобразовательном учреждении через разработку и реализацию локальных нормативных акт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, Долецкая О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школы в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 стола «Проблемы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ого образования, пут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1-31.03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юк Д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:  «Формирование навыков смыс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на примере работы с текс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ашвили О,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ежегодной олимпиады младших школь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 (по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 по 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учения смысловому чтению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цкая О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«проблемных  зон»  в деятельности образовательной организации с учащимися, име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е образовательн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в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 выявлению проблем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шко О.Г., тью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Система управления качеством образования в общеобразовательном учреждении через разработку и реализацию локальных нормативных акт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, Долецкая О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ое занятие «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 к несению Почётного караула на Посту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1-30.0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ибинюк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елашвили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 4( основная школа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 xml:space="preserve">«Совершенствование организации учебной деятельности учащихся с использованием </w:t>
            </w:r>
            <w:r>
              <w:rPr>
                <w:rStyle w:val="Extendedtextshort"/>
                <w:bCs/>
                <w:sz w:val="20"/>
                <w:szCs w:val="20"/>
              </w:rPr>
              <w:t>смыслового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чтения</w:t>
            </w:r>
            <w:r>
              <w:rPr>
                <w:rStyle w:val="Extendedtextshort"/>
                <w:sz w:val="20"/>
                <w:szCs w:val="20"/>
              </w:rPr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цкая О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4 ( начальная школа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ение – вот лучшее учение»,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мыслового чтения – осно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к формированию функц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 в рамках реализации ФГОС ООО.              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фронова Н.В.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– семинар «Повышение качества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ПР (по отдельному графику в 5-9 класса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Система управления качеством образования в общеобразовательном учреждении через разработку и реализацию локальных нормативных акт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, Долецкая О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в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учителя в создании комфор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сохранения и у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детей с ОВЗ в рамках пере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эффективный режим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лашвили О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учителей о реализации те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ю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ого совета по итогам написания ВПР обучающимися 5-9 классов. Составление дорожной кар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цка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Система управления качеством образования в общеобразовательном учреждении через разработку и реализацию локальных нормативных акт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, Долецка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«итогового контроля» в 1 – 9 классах по итогам года. Промежуточные результаты качества образовательных результатов. Корректировка Программы перехода в эффективный режим по результат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5(начальной школы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ысловое чтение как метапредметный результат 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5(основной  школы):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Теоретические аспекты технологии смыслового чт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6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цка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 по 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метапредметных компетенций на основе использования стратегий смыслового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ашвили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зультатов: анализ выполнения заданий  ВПР, ОГЭ по учебным предметам в разрез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й области. Подготовка к ГИА  в текуще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в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можности улучшение материально-технического состояния школ в случае выявленной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лашвили О.В.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4629"/>
        <w:gridCol w:w="2268"/>
        <w:gridCol w:w="184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ы смыслового чтения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О  №1( основная шко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мысловое чтение как универсальное учебное действие и средство фор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обучаю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цкая О,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« Целевая подготовка учителей «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ашвили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й педсовет «Итоги работы за 2020-2021 уч.г. Планы на 2021/2022 уч.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ашвили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: «Внедрение новых форм методическ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ашвили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3 класса в М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 «Клятва кадетского бра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1 - 20.09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юк Д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( начальная школа): «Стратегии смыслового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- деятельност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оведение родительского собрания «О мерах по улучшению качества образования учащихся</w:t>
            </w:r>
            <w:r>
              <w:rPr>
                <w:rStyle w:val="C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ашвили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Методическое консультирование по вопросу составления нормативных документов по повышению качества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: «Приемы смыслового чтения в нача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из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выездном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 кадетск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«Кадетское Братство- 20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1-10.1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юк Д.Н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ся на участ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этапа Всероссийской олимпиады школьников среди 4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.В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О № 2 ( начальная и основная шко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Развитие стратегии смыс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и работы с текстом на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х и во внеуроч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цкая О.В., Сафронова Н.В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О важности книг и любви к чтению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лашвили О.В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кадет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инюк Д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ниторинг реализации ФГОС</w:t>
            </w:r>
            <w:r>
              <w:rPr/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Н.В.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:  «Смысловое чтение на уроках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цкая О.В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бота педагогического коллектива по вопросу:«Организаци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ыпол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повы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лашвили О.В. 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повышению качества образования </w:t>
      </w:r>
    </w:p>
    <w:p>
      <w:pPr>
        <w:pStyle w:val="Style14"/>
        <w:jc w:val="center"/>
        <w:rPr/>
      </w:pPr>
      <w:r>
        <w:rPr>
          <w:b/>
          <w:bCs/>
        </w:rPr>
        <w:t>в  МОУ «Основная школа №35 имени Героя Советского Союза Н.А.Кривова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а 2021- год. </w:t>
      </w:r>
    </w:p>
    <w:p>
      <w:pPr>
        <w:pStyle w:val="Style14"/>
        <w:rPr/>
      </w:pPr>
      <w:r>
        <w:rPr/>
        <w:t>В течение 2019-2020 учебного года анализ успеваемости и качества знаний проводился по четвертям, полугодиям  и за год, по результатам ВПР . Итоги успеваемости и качества знаний были рассмотрены на совещаниях при директоре, на педагогических советах. Анализ результатов независимой оценки по ВПР  за  2019-2020  учебный год выявил следующие проблемы:</w:t>
      </w:r>
    </w:p>
    <w:p>
      <w:pPr>
        <w:pStyle w:val="Style14"/>
        <w:rPr/>
      </w:pPr>
      <w:r>
        <w:rPr/>
        <w:t>- низкий уровень обученности  учащихся  по русскому языку, математике, географии, обществознанию, биологии;</w:t>
      </w:r>
    </w:p>
    <w:p>
      <w:pPr>
        <w:pStyle w:val="Style14"/>
        <w:rPr/>
      </w:pPr>
      <w:r>
        <w:rPr/>
        <w:t>- недостаточная результативность работы  учителей русского языка, математики, географии, обществознания и биологии;</w:t>
      </w:r>
    </w:p>
    <w:p>
      <w:pPr>
        <w:pStyle w:val="Style14"/>
        <w:rPr/>
      </w:pPr>
      <w:r>
        <w:rPr/>
        <w:t>- недостаточная работа педагогического коллектива со слабоуспевающими обучающимся.</w:t>
      </w:r>
    </w:p>
    <w:p>
      <w:pPr>
        <w:pStyle w:val="Style14"/>
        <w:rPr/>
      </w:pPr>
      <w:r>
        <w:rPr/>
        <w:t xml:space="preserve">            </w:t>
      </w:r>
      <w:r>
        <w:rPr>
          <w:b/>
          <w:bCs/>
        </w:rPr>
        <w:t xml:space="preserve">Цель мероприятий </w:t>
      </w:r>
      <w:r>
        <w:rPr/>
        <w:t xml:space="preserve">по повышению качества образования в МОУ «Основная школа №35 имени Героя Советского Союза Н.А.Кривова» на 2020-2021 учебный год: </w:t>
      </w:r>
    </w:p>
    <w:p>
      <w:pPr>
        <w:pStyle w:val="Style14"/>
        <w:rPr/>
      </w:pPr>
      <w:r>
        <w:rPr/>
        <w:t>повышение уровня качества образования, соответствующего социальному и муниципальному заказам.</w:t>
      </w:r>
    </w:p>
    <w:p>
      <w:pPr>
        <w:pStyle w:val="Style14"/>
        <w:rPr/>
      </w:pPr>
      <w:r>
        <w:rPr/>
        <w:t>Задачи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Проанализировать состояние организации и управления мониторингом качества образования в школе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ровести отбор педагогических технологий для организации образовательной деятельности и повышения мотивации у слабоуспевающих обучающихся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рганизовать работу учителей со слабоуспевающими и неуспевающими обучающимися на уроках и вне уроков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рганизовать работу учителей с одаренными и высокомотивированными обучающимися на уроках и вне уроков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беспечить контроль за преподаванием предметов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беспечить контроль за деятельностью классных руководителей 9 –х классов по информированию  выпускников и их родителей (законных представителе) о ходе подготовки к государственной итоговой аттестации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Повысить уровень педагогического мастерства педагогов через организацию курсовой подготовки, самообразование, участие в муниципальных и региональных семинарах и конкурсах.</w:t>
      </w:r>
    </w:p>
    <w:p>
      <w:pPr>
        <w:pStyle w:val="Style14"/>
        <w:rPr/>
      </w:pPr>
      <w:r>
        <w:rPr/>
        <w:t>Основные направления работы по повышению качества образования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Аналитические и организационное мероприяти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абота с обучающимис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абота с родителями обучающихся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Работа с педагогическими кадрами.</w:t>
      </w:r>
    </w:p>
    <w:p>
      <w:pPr>
        <w:pStyle w:val="Style14"/>
        <w:rPr/>
      </w:pPr>
      <w:r>
        <w:rPr/>
        <w:t>Ожидаемые результаты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Изменение мотивации обучающихся к обучению и их самооценк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шение результатов мониторинговых исследований обучающихс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беспечение профессионального роста учител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шение среднестатистического балла по ОГЭ 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беспечение получения всеми выпускниками документов об образовании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о итогам годовой промежуточной аттестации во 2-8 классах иметь 100% уровень успеваемости и качества знаний не менее 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54:00Z</dcterms:created>
  <dc:creator>user</dc:creator>
  <dc:description/>
  <dc:language>en-US</dc:language>
  <cp:lastModifiedBy>ученик</cp:lastModifiedBy>
  <cp:lastPrinted>2021-01-29T11:23:00Z</cp:lastPrinted>
  <dcterms:modified xsi:type="dcterms:W3CDTF">2021-02-03T23:54:00Z</dcterms:modified>
  <cp:revision>2</cp:revision>
  <dc:subject/>
  <dc:title>1</dc:title>
</cp:coreProperties>
</file>