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их об Ярославл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й город любимый, 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й город родной,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иву я в тебе - 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т простор и покой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т солнышко светит,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т речки блестят,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ы лучший на свете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й Ярославль!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атова Ирина, 4 класс, МОУ ООШ № 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47:00Z</dcterms:created>
  <dc:creator>Ученик</dc:creator>
  <dc:description/>
  <cp:keywords/>
  <dc:language>en-US</dc:language>
  <cp:lastModifiedBy>Elena</cp:lastModifiedBy>
  <cp:lastPrinted>2012-05-04T13:57:00Z</cp:lastPrinted>
  <dcterms:modified xsi:type="dcterms:W3CDTF">2012-05-09T20:47:00Z</dcterms:modified>
  <cp:revision>2</cp:revision>
  <dc:subject/>
  <dc:title>Любимый город Ярославль</dc:title>
</cp:coreProperties>
</file>